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Внесен депутатом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Законодательного Собр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Челябин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Евстигнеевым В.Ю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69" w:hanging="0"/>
        <w:rPr/>
      </w:pPr>
      <w:r>
        <w:rPr/>
        <w:t>О присуждении премии Законодательного Собрания Челябинской области в сфере агропромышлен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>За добросовестный и безупречный труд, высокое профессиональное мастерство присудить премию Законодательного Собрания Челябинской области в сфере агропромышленного комплекса: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</w:rPr>
      </w:pPr>
      <w:r>
        <w:rPr/>
        <w:t xml:space="preserve">Альфанову Василию Николаевичу – бригадиру молочно-товарной фермы </w:t>
      </w:r>
      <w:r>
        <w:rPr>
          <w:szCs w:val="26"/>
        </w:rPr>
        <w:t>сельскохозяйственного производственного кооператива</w:t>
      </w:r>
      <w:r>
        <w:rPr>
          <w:rStyle w:val="Emphasis"/>
          <w:i w:val="false"/>
        </w:rPr>
        <w:t xml:space="preserve"> «Колхоз имени Шевченко», Чесменский район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>Биккуюну Наилу Районовичу – г</w:t>
      </w:r>
      <w:r>
        <w:rPr>
          <w:rStyle w:val="Emphasis"/>
          <w:i w:val="false"/>
        </w:rPr>
        <w:t xml:space="preserve">лавному агроному </w:t>
      </w:r>
      <w:r>
        <w:rPr>
          <w:szCs w:val="26"/>
        </w:rPr>
        <w:t>открытого акционерного общества «Совместное хозяйствование Акбашевский», Аргаяш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ронину Сергею Николаевичу – водителю </w:t>
      </w:r>
      <w:r>
        <w:rPr>
          <w:szCs w:val="26"/>
        </w:rPr>
        <w:t>общества с ограниченной ответственностью «Зингейка», Агаповский район;</w:t>
      </w:r>
    </w:p>
    <w:p>
      <w:pPr>
        <w:pStyle w:val="Normal"/>
        <w:spacing w:lineRule="auto" w:line="360"/>
        <w:ind w:firstLine="708"/>
        <w:jc w:val="both"/>
        <w:rPr>
          <w:spacing w:val="-2"/>
          <w:szCs w:val="26"/>
        </w:rPr>
      </w:pPr>
      <w:r>
        <w:rPr>
          <w:szCs w:val="26"/>
        </w:rPr>
        <w:t xml:space="preserve">Герману Валерию Александровичу – управляющему Александровским </w:t>
      </w:r>
      <w:r>
        <w:rPr>
          <w:spacing w:val="-2"/>
          <w:szCs w:val="26"/>
        </w:rPr>
        <w:t>отделением общества с ограниченной ответственностью «Белоносовское», Еткульский район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Грищуку Николаю Владимировичу – механизатору </w:t>
      </w:r>
      <w:r>
        <w:rPr/>
        <w:t>индивидуального предпринимателя, главы крестьянского (фермерского) хозяйства Шерстобитова С.А., Чесме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Гутнику Леониду Ивановичу – трактористу общества с ограниченной ответственностью «Дружба», Уйский район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Дедыку Александру Владимировичу – трактористу-машинисту сельскохозяйственного производства общества с ограниченной ответственностью «Агро-Ситно», Нагайбак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гуменову Виталию Анатольевичу </w:t>
      </w:r>
      <w:r>
        <w:rPr>
          <w:szCs w:val="26"/>
        </w:rPr>
        <w:t>– трактористу-машинисту сельскохозяйственного производства структурного подразделения «Шумаково» общества с ограниченной ответственностью «Агрофирма Ариант», Увель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Капизову Вячеславу Альбертовичу – трактористу-машинисту сельскохозяйственного производства структурного подразделения «Астафьевский» общества с ограниченной ответственностью «Агрофирма Ариант», Нагайбак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Кармалинцеву Владимиру Витальевичу – водителю колхоза «Карсы», Троицкий район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Копылову Сергею Анатольевичу – трактористу открытого акционерного общества ордена Трудового Красного Знамени племенного завода «Россия», Сосновский район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Крашенинникову Сергею Петровичу – механизатору </w:t>
      </w:r>
      <w:r>
        <w:rPr/>
        <w:t>индивидуального предпринимателя, главы крестьянского (фермерского) хозяйства Шнуряева И.В., Октябрь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ликову Борису Николаевичу – трактористу-машинисту </w:t>
      </w:r>
      <w:r>
        <w:rPr>
          <w:szCs w:val="26"/>
        </w:rPr>
        <w:t>общества с ограниченной ответственностью «Хлебинка»,</w:t>
      </w:r>
      <w:r>
        <w:rPr/>
        <w:t xml:space="preserve"> Верхнеураль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Куракову Константину Алексеевичу – </w:t>
      </w:r>
      <w:r>
        <w:rPr/>
        <w:t>индивидуальному предпринимателю, главе крестьянского (фермерского) хозяйства Куракова К.А., Карталин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бедеву Владимиру Михайловичу – трактористу ф</w:t>
      </w:r>
      <w:r>
        <w:rPr>
          <w:szCs w:val="26"/>
        </w:rPr>
        <w:t>едерального государственного унитарного предприятия «Троицко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Леоновцу Виктору Ивановичу – </w:t>
      </w:r>
      <w:r>
        <w:rPr/>
        <w:t>трактористу открытого акционерного общества сельскохозяйственного предприятия «Красноармейское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ычагину Владимиру Ивановичу – индивидуальному предпринимателю, главе крестьянского (фермерского) хозяйства Лычагина В.И., Варненский район;</w:t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>Мальцеву Виктору Маркеловичу – бригадиру молодняка сельскохозяйственного производственного кооператива «Звягино», Чебаркульский район;</w:t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 xml:space="preserve">Михайловой Галине Александровне – главному бухгалтеру </w:t>
      </w:r>
      <w:r>
        <w:rPr>
          <w:szCs w:val="26"/>
        </w:rPr>
        <w:t>общества с ограниченной ответственностью «Авангард», Уй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уссу Сергею Евгеньевичу – водителю общества с ограниченной ответственностью «Боровое», Брединский район;</w:t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>Удаловой Нине Ивановне – доярке сельскохозяйственного производственного кооператива «Сарафаново», Чебаркуль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ролову Валерию Александровичу – главе крестьянского (фермерского) хозяйства Фролова А.С., Пластов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адыеву Радику Маннафовичу – трактористу индивидуального предпринимателя Шигапова И.Х., Кунашак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рову Сергею Николаевичу – директору общества с ограниченной ответственностью «Крестьянско-фермерское хозяйство «Овощевод», Верхнеуральский</w:t>
        <w:br/>
        <w:t>райо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евкунову Александру Викторовичу – механизатору о</w:t>
      </w:r>
      <w:r>
        <w:rPr>
          <w:szCs w:val="26"/>
        </w:rPr>
        <w:t>бщества с ограниченной ответственностью «</w:t>
      </w:r>
      <w:r>
        <w:rPr/>
        <w:t>Сельскохозяйственное предприятие «Южное», Кизильский район.</w:t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Председатель</w:t>
      </w:r>
    </w:p>
    <w:p>
      <w:pPr>
        <w:pStyle w:val="21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5:00Z</dcterms:created>
  <dc:creator>11</dc:creator>
  <dc:description/>
  <cp:keywords/>
  <dc:language>en-US</dc:language>
  <cp:lastModifiedBy>User</cp:lastModifiedBy>
  <cp:lastPrinted>2015-06-10T13:38:00Z</cp:lastPrinted>
  <dcterms:modified xsi:type="dcterms:W3CDTF">2015-06-10T08:39:00Z</dcterms:modified>
  <cp:revision>8</cp:revision>
  <dc:subject/>
  <dc:title>Проект</dc:title>
</cp:coreProperties>
</file>