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TextBody"/>
        <w:tabs>
          <w:tab w:val="clear" w:pos="708"/>
          <w:tab w:val="left" w:pos="4000" w:leader="none"/>
        </w:tabs>
        <w:spacing w:lineRule="auto" w:line="240"/>
        <w:ind w:right="5670" w:hanging="0"/>
        <w:rPr/>
      </w:pPr>
      <w:r>
        <w:rPr/>
        <w:t>О проекте закона Челябинской области «О внесении изменения в статью 2 Закона Челябинской области «Об отходах производства и потреб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rPr/>
      </w:pPr>
      <w:r>
        <w:rPr/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 Принять в первом чтении проект закона Челябинской области «О внесении изменения в статью 2 Закона Челябинской области «Об отходах производства и </w:t>
        <w:br/>
        <w:t>потребления», внесенный депутатом Законодательного Собрания Челябинской области Струковым К.И.</w:t>
      </w:r>
    </w:p>
    <w:p>
      <w:pPr>
        <w:pStyle w:val="TextBody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</w:t>
      </w:r>
    </w:p>
    <w:p>
      <w:pPr>
        <w:pStyle w:val="TextBody"/>
        <w:spacing w:lineRule="auto" w:line="240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5:35:00Z</dcterms:created>
  <dc:creator>аграрии</dc:creator>
  <dc:description/>
  <cp:keywords/>
  <dc:language>en-US</dc:language>
  <cp:lastModifiedBy>User</cp:lastModifiedBy>
  <cp:lastPrinted>2016-01-29T15:41:00Z</cp:lastPrinted>
  <dcterms:modified xsi:type="dcterms:W3CDTF">2016-02-26T06:04:00Z</dcterms:modified>
  <cp:revision>37</cp:revision>
  <dc:subject/>
  <dc:title>О проекте закона Челябинской области «О внесении изменений в Закон Челябинской области «Об особо охраняемых природных тер-рито</dc:title>
</cp:coreProperties>
</file>