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 проекте закона Челябинской области «О некоторых вопросах правового регулирования организации местного самоуправления в Челябинской области»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Принять в первом чтении проект закона Челябинской области «О некоторых вопросах правового регулирования организации местного самоуправления в Челябинской области», внесенный депутатом Законодательного Собрания Челябинской области Мительманом С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Законодательного Собрания Челябинской области от 12 марта 2015 года № 2547 «О проекте закона Челябинской области «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» (Южноуральская панорама, 2015, 19 март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Законодательного Собрания Челябинской области от 12 марта 2015 года  № 2548  «О Законе Челябинской  области «О порядке избрания глав муни-</w:t>
      </w:r>
      <w:r>
        <w:rPr>
          <w:spacing w:val="-2"/>
          <w:sz w:val="26"/>
          <w:szCs w:val="26"/>
        </w:rPr>
        <w:t>ципальных образований Челябинской области и их отдельных полномочиях и порядке</w:t>
      </w:r>
      <w:r>
        <w:rPr>
          <w:sz w:val="26"/>
          <w:szCs w:val="26"/>
        </w:rPr>
        <w:t xml:space="preserve"> формирования представительных органов муниципальных районов Челябинской области» (Южноуральская панорама, 2015, 24 марта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298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2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5-06-11T08:46:00Z</cp:lastPrinted>
  <dcterms:modified xsi:type="dcterms:W3CDTF">2015-06-11T08:32:00Z</dcterms:modified>
  <cp:revision>75</cp:revision>
  <dc:subject/>
  <dc:title>О проекте закона Челябинской области «О порядке подачи уведомления о проведении публичного мероприятия»</dc:title>
</cp:coreProperties>
</file>