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>«О внесении изменений в Закон Челябинской области «Об областном бюджете на 2015 год и на плановый период 2016 и 2017 годов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ab/>
        <w:t xml:space="preserve">Принять в первом чтении проект закона Челяби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Закон Челябинской области «Об областном бюджете на 2015 год и на плановый период 2016 и 2017 годов»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6"/>
    </w:rPr>
  </w:style>
  <w:style w:type="character" w:styleId="Style14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3:00Z</dcterms:created>
  <dc:creator>Системный администратор</dc:creator>
  <dc:description/>
  <dc:language>en-US</dc:language>
  <cp:lastModifiedBy>Системный администратор</cp:lastModifiedBy>
  <cp:lastPrinted>2015-06-09T13:43:00Z</cp:lastPrinted>
  <dcterms:modified xsi:type="dcterms:W3CDTF">2015-06-09T08:43:00Z</dcterms:modified>
  <cp:revision>2</cp:revision>
  <dc:subject/>
  <dc:title/>
</cp:coreProperties>
</file>