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</w:rPr>
      </w:pPr>
      <w:r>
        <w:rPr>
          <w:color w:val="FFFFFF"/>
        </w:rPr>
        <w:t>Внесен депутатом</w:t>
        <w:br/>
        <w:t>Законодательного Собрания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Челябинской области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 xml:space="preserve">     </w:t>
      </w:r>
      <w:r>
        <w:rPr>
          <w:color w:val="FFFFFF"/>
        </w:rPr>
        <w:t>Самсоновым А.А.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TextBody"/>
        <w:spacing w:lineRule="auto" w:line="240"/>
        <w:ind w:right="-5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TextBody"/>
        <w:ind w:right="-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2971800" cy="162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О признании утратившими силу некоторых постановлений Законодательного Собрания Челяби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7.65pt;mso-wrap-distance-left:9.05pt;mso-wrap-distance-right:9.05pt;mso-wrap-distance-top:0pt;mso-wrap-distance-bottom:0pt;margin-top:5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>О признании утратившими силу некоторых постановлений Законодательного Собрания Челяби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ab/>
        <w:t>Законодательное Собрание Челябинской области ПОСТАНОВЛЯЕТ: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 Признать утратившими силу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ановление Законодательного собрания Челябинской области от 28 августа 2003 года № 964 «О проекте закона Челябинской области «О промышленной политике в Челябинской области» (Ведомости Законодательного собрания Челябинской области, 2003, вып. 7, август);</w:t>
      </w:r>
    </w:p>
    <w:p>
      <w:pPr>
        <w:pStyle w:val="Normal"/>
        <w:spacing w:lineRule="auto" w:line="360"/>
        <w:jc w:val="both"/>
        <w:rPr/>
      </w:pPr>
      <w:r>
        <w:rPr/>
        <w:tab/>
        <w:t>постановление Законодательного собрания Челябинской области от 30 октября 2003 года № 1012 «О проекте закона Челябинской области «О промышленной политике в Челябинской области» (Ведомости Законодательного собрания Челябинской области, 2003, вып. 9, октябрь);</w:t>
      </w:r>
    </w:p>
    <w:p>
      <w:pPr>
        <w:pStyle w:val="Normal"/>
        <w:spacing w:lineRule="auto" w:line="360"/>
        <w:jc w:val="both"/>
        <w:rPr/>
      </w:pPr>
      <w:r>
        <w:rPr/>
        <w:tab/>
        <w:t>постановление Законодательного собрания Челябинской области от 27 ноября 2003 года № 1090 «О Законе Челябинской области «О промышленной политике в Челябинской области» (Ведомости Законодательного собрания Челябинской области, 2003, вып. 10, ноябрь);</w:t>
      </w:r>
    </w:p>
    <w:p>
      <w:pPr>
        <w:pStyle w:val="Normal"/>
        <w:spacing w:lineRule="auto" w:line="360"/>
        <w:jc w:val="both"/>
        <w:rPr/>
      </w:pPr>
      <w:r>
        <w:rPr/>
        <w:tab/>
        <w:t>постановление Законодательного собрания Челябинской области от 22 сентября 2005 года № 1835 «О проекте закона Челябинской области «О внесении изменения в статью 15 Закона Челябинской области «О промышленной политике в Челябинской области» (Южноуральская панорама, 2005, 4 октября);</w:t>
      </w:r>
    </w:p>
    <w:p>
      <w:pPr>
        <w:pStyle w:val="Normal"/>
        <w:spacing w:lineRule="auto" w:line="360"/>
        <w:jc w:val="both"/>
        <w:rPr/>
      </w:pPr>
      <w:r>
        <w:rPr/>
        <w:tab/>
        <w:t>постановление Законодательного собрания Челябинской области от 27 октября 2005 года № 1871 «О Законе Челябинской области «О внесении изменения в статью 15 Закона Челябинской области «О промышленной политике в Челябинской области» (Южноуральская панорама, 2005, 15 ноября);</w:t>
      </w:r>
    </w:p>
    <w:p>
      <w:pPr>
        <w:pStyle w:val="Normal"/>
        <w:spacing w:lineRule="auto" w:line="360"/>
        <w:jc w:val="both"/>
        <w:rPr/>
      </w:pPr>
      <w:r>
        <w:rPr/>
        <w:tab/>
        <w:t>постановление Законодательного Собрания Челябинской области от 29 мая 2008 года № 1193 «О проекте закона Челябинской области «О внесении изменений в статью 15 Закона Челябинской области «О промышленной политике в Челябинской области» (Южноуральская панорама, 2008, 10 июня);</w:t>
      </w:r>
    </w:p>
    <w:p>
      <w:pPr>
        <w:pStyle w:val="Normal"/>
        <w:spacing w:lineRule="auto" w:line="360"/>
        <w:jc w:val="both"/>
        <w:rPr/>
      </w:pPr>
      <w:r>
        <w:rPr/>
        <w:tab/>
        <w:t>постановление Законодательного Собрания Челябинской области от 29 мая 2008 года № 1194 «О Законе Челябинской области «О внесении изменений в статью 15 Закона Челябинской области «О промышленной политике в Челябинской области» (Южноуральская панорама, 2008, 11 июня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ановление Законодательного Собрания Челябинской области от                  30 августа 2012 года № 1105 «О проекте закона Челябинской области «О внесении изменений в Закон Челябинской области «О промышленной политике в Челябинской области» (Южноуральская панорама, 2012, 11 сентября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ановление Законодательного Собрания Челябинской области от                  27 сентября 2012 года № 1150 «О Законе Челябинской области «О внесении изменений в Закон Челябинской области «О промышленной политике в Челябинской области» (Южноуральская панорама, 2012, 13 октябр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астоящее Постановление вступает в силу с 1 июля 2015 года.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  <w:t>Председатель</w:t>
      </w:r>
    </w:p>
    <w:p>
      <w:pPr>
        <w:pStyle w:val="TextBody"/>
        <w:spacing w:lineRule="auto" w:line="240"/>
        <w:ind w:right="-5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58" w:right="51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5:00Z</dcterms:created>
  <dc:creator>User</dc:creator>
  <dc:description/>
  <cp:keywords/>
  <dc:language>en-US</dc:language>
  <cp:lastModifiedBy>User</cp:lastModifiedBy>
  <cp:lastPrinted>2015-06-11T13:33:00Z</cp:lastPrinted>
  <dcterms:modified xsi:type="dcterms:W3CDTF">2015-06-11T08:35:00Z</dcterms:modified>
  <cp:revision>10</cp:revision>
  <dc:subject/>
  <dc:title>Проект</dc:title>
</cp:coreProperties>
</file>