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38" w:hanging="0"/>
        <w:jc w:val="both"/>
        <w:rPr/>
      </w:pPr>
      <w:r>
        <w:rPr/>
        <w:t>О присуждении премии Законодательного Собрания Челябинской области в сфере физической культуры и спорта</w:t>
      </w:r>
    </w:p>
    <w:p>
      <w:pPr>
        <w:pStyle w:val="Normal"/>
        <w:widowControl w:val="false"/>
        <w:ind w:right="60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spacing w:lineRule="auto" w:line="360"/>
        <w:ind w:right="-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280"/>
        <w:ind w:firstLine="720"/>
        <w:jc w:val="both"/>
        <w:rPr/>
      </w:pPr>
      <w:r>
        <w:rPr/>
        <w:t>За добросовестный и безупречный труд, высокое профессиональное мастерство, создание благоприятных условий для всестороннего развития личности</w:t>
      </w:r>
      <w:r>
        <w:rPr>
          <w:spacing w:val="-2"/>
        </w:rPr>
        <w:t xml:space="preserve"> присудить</w:t>
      </w:r>
      <w:r>
        <w:rPr/>
        <w:t xml:space="preserve"> премию Законодательного Собрания Челябинской области в сфере физической культуры и спорта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Аболмасову Александру Петровичу – члену сборной команды России по настольному теннису среди лиц с поражением опорно-двигательного аппарата, город Магнитогорск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Азаренок Елене Викторовне – учителю физической культуры муниципального бюджетного общеобразовательного учреждения средней общеобразовательной школы № 5 Еманжелинского муниципального района Челябинской области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алыклову Евгению Александровичу – директору некоммерческого партнерства Футбольного клуба «Металлург», город Аша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Башкирову Виктору Викторовичу – тренеру-преподавателю по боксу муниципального бюджетного учреждения дополнительного образования детей «Комплексная детско-юношеская спортивная школа олимпийского резерва «Юность-Метар» </w:t>
              <w:br/>
              <w:t>города Челябинска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обкову Михаилу Александровичу – тренеру-преподавателю муниципального бюджетного образовательного учреждения дополнительного образования детей «Детско-юношеская спортивная школа № 4», город Миасс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обриковой Ирине Александровне – инструктору по спорту муниципального бюджетного учреждения Озерского городского округа «Арена»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огдашкину Евгению Михайловичу – заместителю директора по учебно-спортивной работе муниципального бюджетного учреждения Физкультурно-спортивного клуба «Урожай», Увельский район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рылкину Александру Михайловичу – директору муниципального бюджетного учреждения дополнительного образования детей специализированной детско-юношеской спортивной школы олимпийского резерва по дзюдо «Локомотив», город Челябинск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pacing w:val="-6"/>
              </w:rPr>
              <w:t>Величанинову Валерию Александровичу – инструктору по спорту управления физической культуры и спорта администрации Верхнеуральского муниципального района Челябинской области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Воровщикову Александру Михайловичу – учителю физической культуры муниципального казенного общеобразовательного учреждения Наследницкой средней общеобразовательной школы, Брединский район; 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Галактионову Александру Анатольевичу – тренеру-преподавателю муниципального бюджетного образовательного учреждения дополнительного образования для детей «Детская юношеская спортивная школа», Кунашакский район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Губской Ольге Федоровне – тренеру-преподавателю по фигурному катанию муниципального автономного образовательного учреждения дополнительного образования детей «Детско-юношеская спортивная школа № 7», город Златоуст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Гуряшину Игорю Александровичу – директору муниципального учреждения дополнительного образования детско-юношеской спортивной школы села Кременкуль, Сосновский район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Ерохиной Марине Георгиевне – старшему администратору общества с ограниченной ответственностью «Горнолыжный центр «Металлург-Магнитогорск»;</w:t>
            </w:r>
          </w:p>
        </w:tc>
      </w:tr>
      <w:tr>
        <w:trPr>
          <w:trHeight w:val="70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Закирову Олегу Мухтаровичу – менеджеру коммерческой деятельности общества с ограниченной ответственностью «Горнолыжный центр «Металлург-Магнитогорск»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Казакову Вячеславу Георгиевичу – тренеру-преподавателю по лыжному спорту муниципального учреждения дополнительного образования детей «Детско-юношеская спортивная школа», город Кыштым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Китченко Валерию Алексеевичу </w:t>
            </w:r>
            <w:r>
              <w:rPr>
                <w:spacing w:val="-4"/>
              </w:rPr>
              <w:t xml:space="preserve">– корреспонденту редакции информационных программ </w:t>
            </w:r>
            <w:r>
              <w:rPr>
                <w:spacing w:val="-6"/>
              </w:rPr>
              <w:t xml:space="preserve">закрытого </w:t>
            </w:r>
            <w:r>
              <w:rPr/>
              <w:t>акционерного</w:t>
            </w:r>
            <w:r>
              <w:rPr>
                <w:spacing w:val="-6"/>
              </w:rPr>
              <w:t xml:space="preserve"> общества «Ассоциация «Канал ТВ», город Челябинск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Колесниковой Дарье Валерьевне – тренеру-преподавателю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</w:t>
              <w:br/>
              <w:t xml:space="preserve">№ 8 «Уралочка», город Златоуст; 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Кувакину Александру Викторовичу – тренеру-преподавателю муниципального бюджетного учреждения дополнительного образования детей «Детско-юношеская спортивная школа «Буревестник» города Челябинска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Куринцеву Владимиру Ивановичу – директору Дворца спорта общества с ограниченной ответственностью «Консультанты Урала», город Челябинск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Лазуткину Алексею Григорьевичу – инструктору-методисту муниципального учреждения дополнительного образования детей детско-юношеской спортивной школы, Карталинский район; </w:t>
            </w:r>
          </w:p>
        </w:tc>
      </w:tr>
      <w:tr>
        <w:trPr>
          <w:trHeight w:val="70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Лактионову Алексею Ивановичу – тренеру-преподавателю по дзюдо муниципального казенного образовательного учреждения дополнительного образования детей «Детско-юношеская спортивная школа», город Усть-Катав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Майер Елене Рафитовне – тренеру-преподавателю по спортивному туризму муниципального бюджетного образовательного учреждения дополнительного образования детей «Детско-юношеская спортивная школа № 4 по спортивному туризму», город Златоуст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Македонских Марине Леонидовне – тренеру по спорту муниципального бюджетного учреждения Кусинского муниципального района «Физкультура и спорт»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Медведеву Александру Викторовичу – тренеру-преподавателю по лыжным гонкам муниципального учреждения дополнительного образования детей «Детско-юношеская спортивная школа», город Чебаркуль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Михееву Андрею Константиновичу – учителю физической культуры муниципального общеобразовательного учреждения Магнитной средней общеобразовательной школы, Агаповский район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Нечаеву Сергею Геннадьевичу – начальнику управления физической культуры, </w:t>
            </w:r>
            <w:r>
              <w:rPr>
                <w:spacing w:val="-2"/>
              </w:rPr>
              <w:t>спорта и молодежной политики администрации Коркинского муниципального района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Николаецу Игорю Николаевичу – учителю физической культуры муниципального автономного общеобразовательного учреждения средней  общеобразовательной школы с углубленным изучением отдельных предметов № 104 города Челябинска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ереверзевой Надежде Ивановне – тренеру-преподавателю муниципального бюджетного образовательного учреждения дополнительного образования детей «Детско-юношеская спортивная школа № 3» города Магнитогорска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ерегудову Виктору Михайловичу – тренеру-преподавателю муниципального бюджетного учреждения дополнительного образования детей «Специализированная детско-юношеская спортивная школа олимпийского резерва по хоккею «Трактор» города Челябинска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Попову  Александру Егоровичу – директору муниципального </w:t>
            </w:r>
            <w:r>
              <w:rPr>
                <w:spacing w:val="-6"/>
              </w:rPr>
              <w:t xml:space="preserve">казенного </w:t>
            </w:r>
            <w:r>
              <w:rPr>
                <w:spacing w:val="-4"/>
              </w:rPr>
              <w:t>образовательного учреждения дополнительного образования детей «Детско-юношеская спортивная школа по боксу», город Трехгорный;</w:t>
            </w:r>
          </w:p>
        </w:tc>
      </w:tr>
      <w:tr>
        <w:trPr>
          <w:trHeight w:val="718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Поповой  Любови Михайловне – </w:t>
            </w:r>
            <w:r>
              <w:rPr>
                <w:spacing w:val="-4"/>
              </w:rPr>
              <w:t xml:space="preserve">учителю физической культуры муниципального общеобразовательного учреждения средней общеобразовательной школы № 1 города </w:t>
            </w:r>
            <w:r>
              <w:rPr/>
              <w:t>Катав-Ивановска Катав-Ивановского муниципального района Челябинской области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Разумняку Геннадию Яковлевичу – тренеру-преподавателю автономной некоммерческой организации «Хоккейный клуб «Металлург», город Магнитогорск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Рахматулиной Надежде Викторовне – председателю комитета по развитию массовой физической культуры и спорта администрации Чесменского муниципального района Челябинской области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Рудякову  Вячеславу Викторовичу – старшему тренеру-преподавателю муниципального бюджетного образовательного учреждения дополнительного образования детей  «Детско-юношеская спортивная школа», город Троицк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Рыбиной Ирине Минсалиховне – учителю физической культуры муниципального общеобразовательного учреждения средней общеобразовательной школы № 7, город Чебаркуль; 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Селиванову Евгению Викторовичу – тренеру-преподавателю муниципального бюджетного образовательного учреждения дополнительного образования детей «Детско-юношеская спортивная школа № 3» города Магнитогорска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Смотровой Ирине Викторовне – учителю физической культуры муниципального автономного общеобразовательного учреждения средней общеобразовательной школы № 118 имени Героя Советского Союза Кузнецова Н.И. города Челябинска; 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Смышляеву Владимиру Васильевичу – тренеру-преподавателю муниципального казенного учреждения «Физкультурно-спортивный клуб города Бакала»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Солдатову Сергею Юрьевичу – президенту общественной организации </w:t>
              <w:br/>
              <w:t>«Альпинистский клуб города Магнитогорска»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Стаценко Виктору Петровичу – заместителю директора по учебно-воспитательной работе муниципального бюджетного учреждения дополнительного образования детей «Комплексная детско-юношеская спортивная школа «ЧТЗ» города Челябинска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Сухову Анатолию Михайловичу – </w:t>
            </w:r>
            <w:r>
              <w:rPr>
                <w:spacing w:val="-4"/>
              </w:rPr>
              <w:t xml:space="preserve">инструктору-методисту муниципального </w:t>
            </w:r>
            <w:r>
              <w:rPr>
                <w:spacing w:val="-6"/>
              </w:rPr>
              <w:t xml:space="preserve">бюджетного </w:t>
            </w:r>
            <w:r>
              <w:rPr>
                <w:spacing w:val="-8"/>
              </w:rPr>
              <w:t>учреждения дополнительного образования детей «Комплексная</w:t>
            </w:r>
            <w:r>
              <w:rPr>
                <w:spacing w:val="-6"/>
              </w:rPr>
              <w:t xml:space="preserve"> детско-</w:t>
            </w:r>
            <w:r>
              <w:rPr>
                <w:spacing w:val="-8"/>
              </w:rPr>
              <w:t>юношеская спортивная</w:t>
            </w:r>
            <w:r>
              <w:rPr>
                <w:spacing w:val="-6"/>
              </w:rPr>
              <w:t xml:space="preserve"> школа олимпийского резерва «Юность-Метар» города </w:t>
            </w:r>
            <w:r>
              <w:rPr>
                <w:spacing w:val="-8"/>
              </w:rPr>
              <w:t>Челябинска</w:t>
            </w:r>
            <w:r>
              <w:rPr>
                <w:spacing w:val="-4"/>
              </w:rPr>
              <w:t>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Трегубовой Веронике Валерьевне – инструктору по фитнесу частного учреждения «Спортивный комплекс «Восход» ОАО «ЧТПЗ», город Челябинск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Тюриной Вере Николаевне – тренеру-преподавателю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города Магнитогорска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Угольниковой Эльвире Юрьевне – тренеру-преподавателю муниципального бюджетного образовательного учреждения дополнительного образования детей «Детско-юношеская спортивная школа № 4» города Магнитогорска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Федулову Павлу Михайловичу – заместителю председателя по спортивному развитию Челябинской областной общественной организации социально-культурного развития «Возрождение»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Фокину Сергею Николаевичу – учителю физической культуры муниципального общеобразовательного учреждения «Тимирязевская средняя общеобразовательная школа», Чебаркульский район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Шарыгиной Надежде Александровне – заведующей спортивным отделом </w:t>
              <w:br/>
              <w:t>учреждения открытого акционерного общества «Челябинский металлургический комбинат» – Спортивного комплекса «Металлург»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Шумову Василию Петровичу – старшему инструктору-методисту муниципального учреждения Красноармейского муниципального района «Физкультура и спорт»;</w:t>
            </w:r>
          </w:p>
        </w:tc>
      </w:tr>
      <w:tr>
        <w:trPr>
          <w:trHeight w:val="2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Яковлеву Владимиру Александровичу – доценту кафедры «Электротехника и возобновляемые источники энергии» энергетического факультет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ого исследовательского университета)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cs="Times New Roman"/>
      <w:bCs/>
      <w:sz w:val="24"/>
      <w:szCs w:val="24"/>
    </w:rPr>
  </w:style>
  <w:style w:type="character" w:styleId="5">
    <w:name w:val=" Знак Знак5"/>
    <w:basedOn w:val="Style14"/>
    <w:qFormat/>
    <w:rPr>
      <w:rFonts w:cs="Times New Roman"/>
      <w:bCs/>
      <w:sz w:val="24"/>
      <w:szCs w:val="24"/>
    </w:rPr>
  </w:style>
  <w:style w:type="character" w:styleId="4">
    <w:name w:val=" Знак Знак4"/>
    <w:basedOn w:val="Style14"/>
    <w:qFormat/>
    <w:rPr>
      <w:rFonts w:cs="Times New Roman"/>
      <w:bCs/>
      <w:sz w:val="24"/>
      <w:szCs w:val="24"/>
    </w:rPr>
  </w:style>
  <w:style w:type="character" w:styleId="3">
    <w:name w:val=" Знак Знак3"/>
    <w:basedOn w:val="Style14"/>
    <w:qFormat/>
    <w:rPr>
      <w:rFonts w:cs="Times New Roman"/>
      <w:bCs/>
      <w:sz w:val="24"/>
      <w:szCs w:val="24"/>
    </w:rPr>
  </w:style>
  <w:style w:type="character" w:styleId="2">
    <w:name w:val=" Знак Знак2"/>
    <w:basedOn w:val="Style14"/>
    <w:qFormat/>
    <w:rPr>
      <w:rFonts w:cs="Times New Roman"/>
      <w:bCs/>
      <w:sz w:val="2"/>
    </w:rPr>
  </w:style>
  <w:style w:type="character" w:styleId="1">
    <w:name w:val=" Знак Знак1"/>
    <w:basedOn w:val="Style14"/>
    <w:qFormat/>
    <w:rPr>
      <w:rFonts w:cs="Times New Roman"/>
      <w:bCs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bCs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5:00Z</dcterms:created>
  <dc:creator>*****</dc:creator>
  <dc:description/>
  <cp:keywords/>
  <dc:language>en-US</dc:language>
  <cp:lastModifiedBy>User</cp:lastModifiedBy>
  <cp:lastPrinted>2015-06-11T12:46:00Z</cp:lastPrinted>
  <dcterms:modified xsi:type="dcterms:W3CDTF">2015-06-15T03:45:00Z</dcterms:modified>
  <cp:revision>2</cp:revision>
  <dc:subject/>
  <dc:title>Проект</dc:title>
</cp:coreProperties>
</file>