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3720" w:leader="none"/>
        </w:tabs>
        <w:ind w:right="5621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О Законе Челябинской области </w:t>
        <w:br/>
        <w:t>«О внесении изменений в статьи 5 и 7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Закона Челябинской области «О защите населения и территории от чрезвычайных ситуаций межмуниципального и регионального характера»</w:t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 xml:space="preserve">«О внесении изменений в статьи 5 и </w:t>
        <w:br/>
        <w:t>7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Закона Челябинской области «О защите населения и территории от чрезвычайных ситуаций межмуниципального и регионального характера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/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87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8:00Z</dcterms:created>
  <dc:creator>User</dc:creator>
  <dc:description/>
  <cp:keywords/>
  <dc:language>en-US</dc:language>
  <cp:lastModifiedBy>User</cp:lastModifiedBy>
  <cp:lastPrinted>2015-06-11T13:55:00Z</cp:lastPrinted>
  <dcterms:modified xsi:type="dcterms:W3CDTF">2015-06-11T09:03:00Z</dcterms:modified>
  <cp:revision>13</cp:revision>
  <dc:subject/>
  <dc:title/>
</cp:coreProperties>
</file>