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</w:t>
      </w:r>
      <w:r>
        <w:rPr>
          <w:rFonts w:eastAsia="Arial"/>
          <w:color w:val="FFFFFF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</w:rPr>
        <w:t xml:space="preserve">Внесен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</w:rPr>
        <w:t>Губернатором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</w:rPr>
        <w:t>Челябинской област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</w:rPr>
      </w:r>
    </w:p>
    <w:p>
      <w:pPr>
        <w:pStyle w:val="ConsPlu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</w:rPr>
      </w:r>
    </w:p>
    <w:p>
      <w:pPr>
        <w:pStyle w:val="ConsPlu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/>
          <w:b/>
          <w:color w:val="FFFFFF"/>
          <w:sz w:val="26"/>
          <w:szCs w:val="26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кращении осуществления органами местного самоуправления отдельных государственных полномочий в области охраны окружающей среды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     Прекратить осуществление органами местного самоуправления муниципальных районов и городских округов Челябинской области переданных отдельных государственных полномочий в области охраны окружающей сред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2.       </w:t>
      </w:r>
      <w:r>
        <w:rPr>
          <w:sz w:val="26"/>
          <w:szCs w:val="26"/>
        </w:rPr>
        <w:t>Неиспользованные финансовые средства, полученные органами местного самоуправления муниципальных районов и городских округов Челябинской области для исполнения переданных отдельных государственных полномочий в области охраны окружающей среды, возвращаются в областной бюджет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атья 3.</w:t>
      </w:r>
      <w:r>
        <w:rPr>
          <w:sz w:val="26"/>
          <w:szCs w:val="26"/>
        </w:rPr>
        <w:t xml:space="preserve">       Со дня вступления в силу настоящего Закона признать утратившими силу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Челябинской области от 30 ноября 2006 года № 76-ЗО «О наделении органов местного самоуправления отдельными государственными полномочиями в области охраны окружающей среды» (Южноуральская панорама, 2006, 21 декабр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ю 27 Закона Челябинской области от 28 августа 2008 года № 295-ЗО «О внесении изменений в некоторые законы Челябинской области» (Южноуральская панорама, 2008, 11 сентябр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ю 3 Закона Челябинской области от 31 марта 2009 года № 362-ЗО «О внесении изменений в некоторые законы Челябинской области» (Южноуральская панорама, 2009, 9 апрел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ю 30 Закона Челябинской области от 29 октября 2009 года № 493-ЗО «О внесении изменений в некоторые законы Челябинской области» (Южноуральская панорама, 2009, 14 ноябр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Челябинской области от 25 января 2011 года № 69-ЗО «О внесении изменений в статьи 3 и 4 Закона Челябинской области «О наделении органов местного самоуправления отдельными государственными полномочиями в области охраны окружающей  среды» (Южноуральская  панорама, 2011, 12 феврал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ю 32 Закона Челябинской области от 26 мая 2011 года № 139-ЗО «О внесении изменений в некоторые законы Челябинской области» (Южноуральская панорама, 2011, 15 июн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Челябинской области от 15 декабря 2011 года № 254-ЗО «О внесении изменений в Закон Челябинской области «О наделении органов местного самоуправления отдельными государственными полномочиями в области  охраны окружающей среды» (Южноуральская панорама, 2011, 31 декабр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ю 2 Закона Челябинской области от 30 августа 2012 года № 368-ЗО «О внесении изменений в Закон Челябинской области «Об особо охраняемых природных территориях Челябинской области» и статью 3 Закона Челябинской области «О наделении органов местного самоуправления отдельными государственными полномочиями в области охраны окружающей среды» (Южноуральская панорама, 2012, 15 сентябр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ю 11 Закона Челябинской области от 29 августа 2013 года № 530-ЗО «О внесении изменений в некоторые законы Челябинской области» (Южноуральская панорама, 2013, 14 сентябр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Челябинской области от 28 ноября 2013 года № 589-ЗО «О внесении изменений в приложение к Закону Челябинской области «О наделении органов местного самоуправления отдельными государственными полномочиями в области охраны окружающей среды» (Южноуральская панорама, 2013, 14 декабр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Челябинской области от 27 февраля 2014 года № 652-ЗО «О внесении изменения в статью 4 Закона Челябинской области «О наделении органов местного самоуправления отдельными государственными полномочиями в области охраны окружающей среды» (Южноуральская панорама, 2014, 13 марта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Челябинской области от 18 декабря 2014 года № 84-ЗО «О внесении изменений в статьи 3 и 4 Закона Челябинской области «О наделении органов местного самоуправления отдельными государственными полномочиями в области охраны окружающей среды» (Южноуральская панорама, 2014, 23 декабр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Челябинской области от 1 июня 2015 года № 171-ЗО «О внесении изменения в статью 4 Закона Челябинской области «О наделении органов местного самоуправления отдельными государственными полномочиями в области охраны окружающей среды» (Южноуральская панорама, 2015, 4 июн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4.</w:t>
      </w:r>
      <w:r>
        <w:rPr>
          <w:sz w:val="26"/>
          <w:szCs w:val="26"/>
        </w:rPr>
        <w:t xml:space="preserve">       Настоящий Закон вступает в силу с 1 января 2016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Губернатора Челябинской области</w:t>
        <w:tab/>
        <w:tab/>
        <w:tab/>
        <w:t xml:space="preserve">   </w:t>
        <w:tab/>
        <w:tab/>
        <w:tab/>
        <w:t xml:space="preserve">              Е.В. Редин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40:00Z</dcterms:created>
  <dc:creator>KorobAA</dc:creator>
  <dc:description/>
  <cp:keywords/>
  <dc:language>en-US</dc:language>
  <cp:lastModifiedBy>User</cp:lastModifiedBy>
  <cp:lastPrinted>2015-11-30T10:46:00Z</cp:lastPrinted>
  <dcterms:modified xsi:type="dcterms:W3CDTF">2015-11-30T05:46:00Z</dcterms:modified>
  <cp:revision>14</cp:revision>
  <dc:subject/>
  <dc:title>Внесен</dc:title>
</cp:coreProperties>
</file>