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</w:rPr>
      </w:pPr>
      <w:r>
        <w:rPr>
          <w:sz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й  в статьи 3 и 4 Закона Челябинской области «Об организации социального обслуживания граждан в Челябинской области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right="2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Принять в первом чтении проект закона Челябинской области «О внесении изменений  в статьи 3 и 4 Закона Челябинской области «Об организации социального обслуживания граждан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240"/>
        <w:ind w:right="-5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1:00Z</dcterms:created>
  <dc:creator>*****</dc:creator>
  <dc:description/>
  <cp:keywords/>
  <dc:language>en-US</dc:language>
  <cp:lastModifiedBy>User</cp:lastModifiedBy>
  <cp:lastPrinted>2014-03-26T14:51:00Z</cp:lastPrinted>
  <dcterms:modified xsi:type="dcterms:W3CDTF">2015-06-02T03:22:00Z</dcterms:modified>
  <cp:revision>4</cp:revision>
  <dc:subject/>
  <dc:title> </dc:title>
</cp:coreProperties>
</file>