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закона Челябинской области «О внесении изменений в статью 1 Закона Челябинской области «О пользовании недрами на территории Челябинской област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 Принять в первом чтении проект закона Челябинской области «О внесении изменений в статью 1 Закона Челябинской области «О пользовании недрами на территории Челябинской области», внесенный Губернатором Челябин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TextBody"/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tabs>
          <w:tab w:val="clear" w:pos="708"/>
          <w:tab w:val="right" w:pos="39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81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7:00Z</dcterms:created>
  <dc:creator>User</dc:creator>
  <dc:description/>
  <cp:keywords/>
  <dc:language>en-US</dc:language>
  <cp:lastModifiedBy>Системный администратор</cp:lastModifiedBy>
  <cp:lastPrinted>2016-02-11T13:44:00Z</cp:lastPrinted>
  <dcterms:modified xsi:type="dcterms:W3CDTF">2016-03-22T10:48:00Z</dcterms:modified>
  <cp:revision>15</cp:revision>
  <dc:subject/>
  <dc:title/>
</cp:coreProperties>
</file>