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несен депутат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конодательн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елябинской области</w:t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Карликановым Ю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711" w:hanging="0"/>
        <w:rPr/>
      </w:pPr>
      <w:r>
        <w:rPr/>
      </w:r>
    </w:p>
    <w:p>
      <w:pPr>
        <w:pStyle w:val="TextBody"/>
        <w:ind w:right="5711" w:hanging="0"/>
        <w:rPr/>
      </w:pPr>
      <w:r>
        <w:rPr/>
        <w:t>О присуждении премии Законодательного Собрания Челябинской области работникам строительной отра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-1" w:firstLine="708"/>
        <w:jc w:val="both"/>
        <w:rPr/>
      </w:pPr>
      <w:r>
        <w:rPr/>
        <w:t>Законодательное Собрание Челябинской области ПОСТАНОВЛЯЕТ:</w:t>
      </w:r>
    </w:p>
    <w:p>
      <w:pPr>
        <w:pStyle w:val="2"/>
        <w:ind w:right="-1" w:firstLine="708"/>
        <w:jc w:val="both"/>
        <w:rPr/>
      </w:pPr>
      <w:r>
        <w:rPr/>
      </w:r>
    </w:p>
    <w:p>
      <w:pPr>
        <w:pStyle w:val="2"/>
        <w:ind w:right="-1" w:firstLine="708"/>
        <w:jc w:val="both"/>
        <w:rPr/>
      </w:pPr>
      <w:r>
        <w:rPr/>
      </w:r>
    </w:p>
    <w:p>
      <w:pPr>
        <w:pStyle w:val="2"/>
        <w:spacing w:lineRule="auto" w:line="360"/>
        <w:ind w:right="-1" w:firstLine="708"/>
        <w:jc w:val="both"/>
        <w:rPr>
          <w:szCs w:val="26"/>
        </w:rPr>
      </w:pPr>
      <w:r>
        <w:rPr/>
        <w:t>За высокое профессиональное мастерство и добросовестный труд присудить премию Законодательного Собрания Челябинской области работникам строительной отрасли:</w:t>
      </w:r>
      <w:r>
        <w:rPr>
          <w:szCs w:val="26"/>
        </w:rPr>
        <w:tab/>
      </w:r>
    </w:p>
    <w:p>
      <w:pPr>
        <w:pStyle w:val="2"/>
        <w:spacing w:lineRule="auto" w:line="360"/>
        <w:ind w:right="-1" w:firstLine="708"/>
        <w:jc w:val="both"/>
        <w:rPr>
          <w:szCs w:val="26"/>
        </w:rPr>
      </w:pPr>
      <w:r>
        <w:rPr>
          <w:szCs w:val="26"/>
        </w:rPr>
        <w:t xml:space="preserve">Амбарникову Андрею Геннадьевичу  </w:t>
      </w:r>
      <w:r>
        <w:rPr/>
        <w:t xml:space="preserve">– руководителю строительного комплекса закрытого акционерного общества «ИНСИСТРОЙ», город Челябинск;  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ab/>
        <w:t>Аносову Александру Николаевичу – мастеру строительных и монтажных работ общества с ограниченной ответственностью «Трест Магнитострой», город Магнитогорск;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ab/>
        <w:t>Балакиной Юлии Игоревне – начальнику отдела исполнения бюджета в строительной отрасли финансово-экономического управления Министерства строительства и инфраструктуры Челябинской области;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>Беленинову Антону Константиновичу – директору общества с ограниченной ответственностью «АПС Технолоджи», город Челябинск;</w:t>
      </w:r>
    </w:p>
    <w:p>
      <w:pPr>
        <w:pStyle w:val="Normal"/>
        <w:spacing w:lineRule="auto" w:line="360"/>
        <w:jc w:val="both"/>
        <w:rPr>
          <w:szCs w:val="26"/>
        </w:rPr>
      </w:pPr>
      <w:r>
        <w:rPr/>
        <w:tab/>
        <w:t xml:space="preserve">Богдановскому Андрею Александровичу – главному сварщику </w:t>
      </w:r>
      <w:r>
        <w:rPr>
          <w:szCs w:val="26"/>
        </w:rPr>
        <w:t>открытого акционерного общества «Прокатмонтаж», город Магнитогорск;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ab/>
        <w:t>Виденину Ивану Егоровичу – генеральному директору общества с ограниченной ответственностью «ИНЖИНИРИНГ. СТРОИТЕЛЬСТВО. ПРОЕКТИРОВАНИЕ.», город Челябинск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оробьеву Александру Анатольевичу – директору </w:t>
      </w:r>
      <w:r>
        <w:rPr>
          <w:szCs w:val="26"/>
        </w:rPr>
        <w:t>общества с ограниченной ответственностью «Метчелстрой», город Челябинс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ладковскому Александру Тимофеевичу – руководителю группы по подготовке производства закрытого акционерного общества «Востокмонтажмеханизация», </w:t>
      </w:r>
      <w:r>
        <w:rPr>
          <w:szCs w:val="26"/>
        </w:rPr>
        <w:t>город Челябинск;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Головко Сергею Александровичу – председателю совета директоров общества с ограниченной ответственностью «Коркинский кирпичный завод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Горлову Антону Сергеевичу – генеральному директору общества с ограниченной ответственностью «Ремстрой», город Аша;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ab/>
        <w:t>Григорьеву Владимиру Александровичу – заместителю начальника отдела координации строительства управления строительства Министерства строительства и инфраструктуры Челябинской области;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Гуляеву Владимиру Сергеевичу – производителю работ общества с ограниченной ответственностью «Агаповостройсервис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Дедовой Марине Викторовне – начальнику отдела координации строительства управления строительства Министерства строительства и инфраструктуры Челябин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Дементьеву Евгению Петровичу – директору общества с ограниченной ответственностью Строительной компании «Уралжилстрой», город Челябинск;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Дружинину Игорю Михайловичу – главному инженеру отдела эксплуатации и капитального строительства здания и сооружений управления делами аппарата Законодательного Собрания Челябинской области;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Жестковой Светлане Николаевне – инженеру производственно-технического отдела открытого акционерного общества «Специальное производственно-монтажное управление № 2», город Златоус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Жиденко Игорю Сергеевичу – директору Учебно-аккредитационного центра некоммерческого партнерства «Саморегулируемая организация Союз строительных компаний Урала и Сибири», город Челябинс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томину Евгению Анатольевичу – советнику директора Жилищно-инвестиционного фонда «Ключ», город Магнитогорск;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/>
        <w:t xml:space="preserve">Казо Геннадию Владимировичу – главному инженеру </w:t>
      </w:r>
      <w:r>
        <w:rPr>
          <w:szCs w:val="26"/>
        </w:rPr>
        <w:t>общества с ограниченной ответственностью «РСУ», город Златоус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Кашириной Ольге Ивановне – старшему инженеру управления организационного и кадрового обеспечения Министерства дорожного хозяйства и транспорта Челябинской области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иреевой Ирине Сергеевне – ведущему инженеру-сметчику открытого акционерного общества «Южно-Уральская Корпорация жилищного строительства и ипотеки», </w:t>
      </w:r>
      <w:r>
        <w:rPr>
          <w:szCs w:val="26"/>
        </w:rPr>
        <w:t>город Челябинс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стантинову Борису Евгеньевичу – заместителю управляющего закрытого акционерного общества «ИНСИСТРОЙ», </w:t>
      </w:r>
      <w:r>
        <w:rPr>
          <w:szCs w:val="26"/>
        </w:rPr>
        <w:t>город Челябинс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Кончину Валерию Михайловичу – стропальщику отдела снабжения </w:t>
      </w:r>
      <w:r>
        <w:rPr>
          <w:szCs w:val="26"/>
        </w:rPr>
        <w:t>открытого акционерного общества «Специальное производственно-монтажное управление № 2»,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город Златоус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асильникову Алексею Владимировичу – начальнику участка закрытого акционерного общества «Востокметаллургмонтаж-1»,</w:t>
      </w:r>
      <w:r>
        <w:rPr>
          <w:szCs w:val="26"/>
        </w:rPr>
        <w:t xml:space="preserve"> город Челябинс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ивенко Андрею Владимировичу – машинисту (обжигальщику) вращающихся и шахтных</w:t>
      </w:r>
      <w:r>
        <w:rPr>
          <w:b/>
        </w:rPr>
        <w:t xml:space="preserve"> </w:t>
      </w:r>
      <w:r>
        <w:rPr/>
        <w:t>печей закрытого акционерного общества «Катавский цемент», город Катав-Ивановс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амбрехту Виталию Михайловичу – производителю работ </w:t>
      </w:r>
      <w:r>
        <w:rPr>
          <w:szCs w:val="26"/>
        </w:rPr>
        <w:t>общества с ограниченной ответственностью «Земстрой», город Челябинс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ксимову Максиму Анатольевичу – каменщику </w:t>
      </w:r>
      <w:r>
        <w:rPr>
          <w:szCs w:val="26"/>
        </w:rPr>
        <w:t>общества с ограниченной ответственностью «Стройтех», город Плас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хову Виктору Геннадьевичу – заместителю генерального директора по производству закрытого акционерного общества «Уралмостострой»,</w:t>
      </w:r>
      <w:r>
        <w:rPr>
          <w:szCs w:val="26"/>
        </w:rPr>
        <w:t xml:space="preserve"> город Челябинс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хиной Ольге Владимировне – начальнику отдела регулирования градостроительной деятельности управления архитектуры и градостроительства </w:t>
      </w:r>
      <w:r>
        <w:rPr>
          <w:szCs w:val="26"/>
        </w:rPr>
        <w:t>Министерства строительства и инфраструктуры Челябин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умовой Людмиле Альбертовне – начальнику отдела капитального строительства и проектирования администрации Брединского муниципального района Челябин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иязову Раилю Исмагиловичу – монтажнику по монтажу стальных и железобетонных конструкций </w:t>
      </w:r>
      <w:r>
        <w:rPr>
          <w:szCs w:val="26"/>
        </w:rPr>
        <w:t>общества с ограниченной ответственностью «Челябстрой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виковой Наталье Семеновне – специалисту по связям с общественностью Челябинского межрегионального Союза строите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антелееву Андрею Николаевичу – электромонтеру </w:t>
      </w:r>
      <w:r>
        <w:rPr>
          <w:szCs w:val="26"/>
        </w:rPr>
        <w:t>общества с ограниченной ответственностью «Лифт» города Магнитогорск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пову Юрию Константиновичу – заместителю генерального директора закрытого акционерного общества «Уралмостострой», город Челябинс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тапову Владимиру Алексеевичу – заместителю начальника управления регионального государственного строительного надзора Министерства строительства и инфраструктуры Челябинской области;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/>
        <w:t xml:space="preserve">Ремневой Ирине Александровне – главному технологу </w:t>
      </w:r>
      <w:r>
        <w:rPr>
          <w:szCs w:val="26"/>
        </w:rPr>
        <w:t>общества с ограниченной ответственностью «ЖБИ74», город Челябинс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Роп Ольге Ивановне – заместителю директора по строительству общества с ограниченной ответственностью «Борей», город Челябинс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Савоськину Виктору Васильевичу – мастеру общества с ограниченной ответственностью «Бетонно-растворный узел», город Челябинс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елихову Александру Анатольевичу – заместителю начальника цеха по строительству  </w:t>
      </w:r>
      <w:r>
        <w:rPr>
          <w:szCs w:val="26"/>
        </w:rPr>
        <w:t>общества  с  ограниченной  ответственностью   Производственного  объеди-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нения «АгрегатМаш», город Магнитогорс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еменовой Ольге Викторовне – начальнику сметного отдела </w:t>
      </w:r>
      <w:r>
        <w:rPr>
          <w:szCs w:val="26"/>
        </w:rPr>
        <w:t>общества с ограниченной ответственностью «Артель-С», город Челябинс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тасик Людмиле Викторовне – руководителю сметно-договорного отдела </w:t>
      </w:r>
      <w:r>
        <w:rPr>
          <w:szCs w:val="26"/>
        </w:rPr>
        <w:t>общества с ограниченной ответственностью Строительной компании «Магистр», город Челябинс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ызгановой Надежде Васильевне – инженеру-проектировщику </w:t>
      </w:r>
      <w:r>
        <w:rPr>
          <w:szCs w:val="26"/>
        </w:rPr>
        <w:t>общества с ограниченной ответственностью «Архитектура и градостроительство», Варненский район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териной Наталье Сергеевне – начальнику отдела главного архитектора</w:t>
      </w:r>
      <w:r>
        <w:rPr>
          <w:b/>
        </w:rPr>
        <w:t xml:space="preserve"> </w:t>
      </w:r>
      <w:r>
        <w:rPr/>
        <w:t xml:space="preserve">администрации Южноуральского городского округа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качевой Елене Григорьевне – инженеру отдела</w:t>
      </w:r>
      <w:r>
        <w:rPr>
          <w:b/>
        </w:rPr>
        <w:t xml:space="preserve"> </w:t>
      </w:r>
      <w:r>
        <w:rPr/>
        <w:t>капитального строительства</w:t>
      </w:r>
      <w:r>
        <w:rPr>
          <w:b/>
        </w:rPr>
        <w:t xml:space="preserve"> </w:t>
      </w:r>
      <w:r>
        <w:rPr/>
        <w:t>по техническим вопросам открытого акционерного общества «Строительная компания «Челябинскгражданстрой»;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/>
        <w:t xml:space="preserve">Ульриху Юрию Александровичу – электросварщику ручной сварки </w:t>
      </w:r>
      <w:r>
        <w:rPr>
          <w:szCs w:val="26"/>
        </w:rPr>
        <w:t>общества с ограниченной ответственностью «Домостроительное управление», город Челябинс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Фоминых Светлане Ивановне – инженеру производственно-технического отдела общества с ограниченной ответственностью «Строительная компания «НИКС», город Челябинс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ареноку</w:t>
      </w:r>
      <w:r>
        <w:rPr>
          <w:b/>
        </w:rPr>
        <w:t xml:space="preserve"> </w:t>
      </w:r>
      <w:r>
        <w:rPr/>
        <w:t>Владимиру Юрьевичу – электрогазосварщику открытого акционерного общества «Производственное объединение Монтажник», город Магнитогорс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Шошиной Ирине Викторовне – начальнику лаборатории закрытого акционерного общества «Строительная компания – Легион», город Челябинс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Юшину Василию Петровичу – главному энергетику </w:t>
      </w:r>
      <w:r>
        <w:rPr>
          <w:szCs w:val="26"/>
        </w:rPr>
        <w:t>общества с ограниченной ответственностью «Яшма», Чесменский район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Ямалетдиновой Людмиле Сергеевне – начальнику бюро отдела капитального строительства № 94 федерального государственного унитарного предприятия «Приборостроительный завод», город Трехгор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2"/>
        <w:ind w:right="-1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60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17:00Z</dcterms:created>
  <dc:creator>11</dc:creator>
  <dc:description/>
  <cp:keywords/>
  <dc:language>en-US</dc:language>
  <cp:lastModifiedBy>User</cp:lastModifiedBy>
  <cp:lastPrinted>2015-06-10T14:03:00Z</cp:lastPrinted>
  <dcterms:modified xsi:type="dcterms:W3CDTF">2015-06-15T05:13:00Z</dcterms:modified>
  <cp:revision>143</cp:revision>
  <dc:subject/>
  <dc:title>Проект</dc:title>
</cp:coreProperties>
</file>