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значении мировых судей Челябинской обла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мотрев основанное на заключении квалификационной коллегии судей Челябинской области представление председателя Челябинского областного суда о назначении на должности мировых судей Челябинской области и руководствуясь частью 4 статьи 13 Федерального конституционного закона «О судебной системе Российской Федерации», статьями 9 и 11 Закона Челябинской области «О порядке назначения и деятельности мировых судей Челябинской области», Законодательное Собрание Челябинской области ПОСТАНОВЛЯЕТ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Назначить на пятилетний срок полномоч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Белышеву Веру Викторовну на должность мирового судьи на судебный участок № 2 города Чебаркуля и Чебаркульского района Челябинской области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Изюмову Татьяну Анатольевну на должность мирового судьи на судебный участок № 1 Курчатовского района города Челябин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Кинжабулатова Роберта Минахметовича на должность мирового судьи на судебный участок № 2 города Южноуральска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Кондратьеву Людмилу Михайловну на должность мирового судьи на судебный участок № 5 города Миасса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Приданникова Сергея Ильича на должность мирового судьи на судебный участок № 1 города Пласта Челябинской области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Рязанову Марину Сергеевну на должность мирового судьи на судебный участок № 6 Советского района города Челябинск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rPr/>
      </w:pPr>
      <w:r>
        <w:rPr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User</dc:creator>
  <dc:description/>
  <cp:keywords/>
  <dc:language>en-US</dc:language>
  <cp:lastModifiedBy>User</cp:lastModifiedBy>
  <cp:lastPrinted>2014-03-13T17:10:00Z</cp:lastPrinted>
  <dcterms:modified xsi:type="dcterms:W3CDTF">2015-06-15T12:08:00Z</dcterms:modified>
  <cp:revision>67</cp:revision>
  <dc:subject/>
  <dc:title/>
</cp:coreProperties>
</file>