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Внесен депутатом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Законодательного Собрания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Челябинской области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арликановым Ю.Р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Челябинской области «О внесении изменений в статью 1 Закона Челябинской области «Об установлении случаев, при которых не требуется получение разрешения на строительство на территории Челябинской области»</w:t>
            </w:r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Законодательное Собрание Челябинской области ПОСТАНОВЛЯЕТ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ь в первом чтении проект закона Челябинской области «О внесении изменений в статью 1 Закона Челябинской области «Об установлении случаев, при которых не требуется получение разрешения на строительство на территории Челябинской области», внесенный Губернатором Челяби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35:00Z</dcterms:created>
  <dc:creator>Системный администратор</dc:creator>
  <dc:description/>
  <cp:keywords/>
  <dc:language>en-US</dc:language>
  <cp:lastModifiedBy>Системный администратор</cp:lastModifiedBy>
  <cp:lastPrinted>2015-06-15T15:15:00Z</cp:lastPrinted>
  <dcterms:modified xsi:type="dcterms:W3CDTF">2015-06-15T09:16:00Z</dcterms:modified>
  <cp:revision>99</cp:revision>
  <dc:subject/>
  <dc:title/>
</cp:coreProperties>
</file>