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71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Челябинской области «О внесении изменений в Закон Челябинской области «О регулировании муниципальной службы в Челябинской области» 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ь в первом чтении проект закона Челябинской области «О внесении изменений в Закон Челябинской области «О регулировании муниципальной службы в Челябинской области», внесенный Губернатором Челябин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7:00Z</dcterms:created>
  <dc:creator>1</dc:creator>
  <dc:description/>
  <cp:keywords/>
  <dc:language>en-US</dc:language>
  <cp:lastModifiedBy>User</cp:lastModifiedBy>
  <cp:lastPrinted>2015-06-11T14:31:00Z</cp:lastPrinted>
  <dcterms:modified xsi:type="dcterms:W3CDTF">2015-06-11T09:32:00Z</dcterms:modified>
  <cp:revision>67</cp:revision>
  <dc:subject/>
  <dc:title>О проекте закона Челябинской области «О порядке подачи уведомления о проведении публичного мероприятия»</dc:title>
</cp:coreProperties>
</file>