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>
          <w:sz w:val="26"/>
          <w:szCs w:val="26"/>
        </w:rPr>
        <w:t xml:space="preserve">Об исполнении в 2014 году Закона Челябинской области «О стимулировании инновационной деятельности в Челяби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Информацию об исполнении в 2014 году Закона Челябинской области от    26 мая 2005 года № 383-ЗО «О стимулировании инновационной деятельности в Челябинской области» (далее – Закон области) (Южноуральская панорама, 2005, 9 июня; 13 декабря; 2006, 17 мая; 2008, 10 апреля; 11 сентября; 2009, 14 ноября; 2011, 15 июня; 15 ноября; 2013, 8 октября), представленную Губернатором Челябинской области,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рганами исполнительной власти Челябинской области в 2014 году были реализованы следующие формы стимулирования инновацион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амках реализации государственной программы Челябинской области «Развитие инновационной деятельности в Челябинской области» на 2014–2015 годы, утвержденной постановлением Правительства Челябинской области от 22 октября 2013 года № 333-П, предоставлены субсидии за счет средств областного бюджета 11 субъектам инновационной деятельности на возмещение затрат, связанных с разработкой и реализацией инновационных проектов, на сумму 752,49 тыс. рублей, 3 субъектам инновационной деятельности на возмещение части затрат, связанных с участием в выставочно-конгрессных мероприятиях, на сумму 224,02 тыс. рублей, аккредитованному инновационному технопарку закрытому акционерному обществу «Челябинский завод технологической оснастки» на возмещение затрат на приобретение технологического оборудования для коллективного пользования на сумму 3 000,0 тыс. рублей; предоставлены гранты 4 начинающим предпринимателям на создание собственного дела на сумму 1 788,57 тыс. рублей; субъектам инновационной деятельности оказана информационная поддержка на сумму 256,25 тыс. рублей; организовано участие делегаций Челябинской области во всероссийских и международных выставках, салонах, форумах на сумму 1 957,75 тыс. рублей; организовано обучение 40 специалистов по программам переподготовки и повышения квалификации в сфере инновационной деятельности и проведен семинар на тему «Бизнес-планирование и управление инновационными проектами» для 15 слушателей на сумму 245,9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оставлены налоговые льготы по налогу на прибыль и налогу на имущество организаций аккредитованному инновационному технопарку закрытому акционерному обществу «Челябинский завод технологической оснастки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идентам государственного бюджетного учреждения Челябинской области «Инновационный бизнес-инкубатор» предоставлены в аренду на льготных условиях офисные площади, сумма льгот составила 1,072 млн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ами исполнительной власти Челябинской области в 2014 году не были реализованы следующие формы стимулирования инновационной деятельности, установленные Законом обла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ъектам инновационной деятельности, инновационным бизнес-инкубаторам, аккредитованным инновационным технопаркам отсрочек, рассрочек по уплате региональных налогов и федеральных налогов в части сумм, подлежащих зачислению в областной бюджет, в соответствии с налоговым законодательством Российской Федерации и Челябинской обла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ъектам инновационной деятельности, инновационным бизнес-инкубаторам, аккредитованным инновационным технопаркам инвестиционных налоговых кредитов в соответствии с налоговым законодательством Российской Федерации и Челяби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рганизация проведения конкурсов среди субъектов инновационной деятельности в порядке, установленном Губернатором Челябинской обла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ощрение субъектов инновационной деятельности за достигнутые успехи и вклад в инновационное развитие Челябинской обла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ное в 2012 году общество с ограниченной ответственностью «Челябинский инновационный центр» не соответствует условиям, установленным Законом области для инновационного центра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Правительству Челябин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пределить орган, уполномоченный принимать решения о предоставлении отсрочек, рассрочек по уплате налогов и инвестиционных налоговых кредитов в соответствии с Налоговым кодекс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твердить государственную программу Челябинской области «Развитие инновационной деятельности в Челябинской области» на 2016–2017 г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ссмотреть отчет о реализации Стратегии развития инновационной деятельности в Челябинской области до 2020 года, утвержденной распоряжением Правительства Челябинской области от 12 октября 2012 года № 260-рп, за 2014 год и представить его в Законодательное Собрание Челяби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Министерству экономического развития Челябин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публиковывать информацию о реализации Стратегии развития инновационной деятельности в Челябинской области до 2020 года в средствах массов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зработать перечень мероприятий, способствующих формированию спроса на инновационную продукц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ежегодно проводить конкурсы среди субъектов инновационной деятельности с опубликованием их итогов в средствах массовой информ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ластной реестр объектов инновационной инфраструктуры, созданных с привлечением средств бюджетов всех уровн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базу данных с открытым доступом, содержащую краткую информацию обо всех субъектах инновационной деятельности, за исключением элементов коммерческой тайны или секрета технологического производства (ноу-хау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3:00Z</dcterms:created>
  <dc:creator>User</dc:creator>
  <dc:description/>
  <cp:keywords/>
  <dc:language>en-US</dc:language>
  <cp:lastModifiedBy>Системный администратор</cp:lastModifiedBy>
  <cp:lastPrinted>2015-06-25T14:16:00Z</cp:lastPrinted>
  <dcterms:modified xsi:type="dcterms:W3CDTF">2015-06-25T09:21:00Z</dcterms:modified>
  <cp:revision>9</cp:revision>
  <dc:subject/>
  <dc:title>Внесен депутатом</dc:title>
</cp:coreProperties>
</file>