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97180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закона Челябинской </w:t>
                              <w:br/>
                              <w:t xml:space="preserve">области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«О внесении изменения</w:t>
                              <w:br/>
                              <w:t xml:space="preserve">в статью 16 Закона Челябинской области </w:t>
                              <w:br/>
                              <w:t>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равительстве Челябинской области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0.4pt;mso-wrap-distance-left:9.05pt;mso-wrap-distance-right:9.05pt;mso-wrap-distance-top:0pt;mso-wrap-distance-bottom:0pt;margin-top: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оекте закона Челябинской </w:t>
                        <w:br/>
                        <w:t xml:space="preserve">области 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«О внесении изменения</w:t>
                        <w:br/>
                        <w:t xml:space="preserve">в статью 16 Закона Челябинской области </w:t>
                        <w:br/>
                        <w:t>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 Правительстве Челябинской области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  <w:sz w:val="26"/>
          <w:szCs w:val="26"/>
        </w:rPr>
        <w:t>«О внесении изменения в статью 16 Закона Челябинской области «</w:t>
      </w:r>
      <w:r>
        <w:rPr>
          <w:bCs/>
          <w:sz w:val="26"/>
          <w:szCs w:val="26"/>
        </w:rPr>
        <w:t>О Правительстве Челябинской области</w:t>
      </w:r>
      <w:r>
        <w:rPr>
          <w:spacing w:val="-4"/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2:00Z</dcterms:created>
  <dc:creator>Мирмович Лариса</dc:creator>
  <dc:description/>
  <cp:keywords/>
  <dc:language>en-US</dc:language>
  <cp:lastModifiedBy>User</cp:lastModifiedBy>
  <cp:lastPrinted>2015-08-18T17:34:00Z</cp:lastPrinted>
  <dcterms:modified xsi:type="dcterms:W3CDTF">2015-08-26T06:02:00Z</dcterms:modified>
  <cp:revision>4</cp:revision>
  <dc:subject/>
  <dc:title>ЗАКОНОДАТЕЛЬНОЕ СОБРАНИЕ ЧЕЛЯБИНСКОЙ ОБЛАСТИ</dc:title>
</cp:coreProperties>
</file>