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я в статью 3 Закона Челябинской области «Об административных правонарушениях в Челябинской области»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в первом чтении проект закона Челябинской области «О внесении изменения в статью 3 Закона Челябинской области «Об административных правонарушениях в Челябинской области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3-08-23T13:19:00Z</cp:lastPrinted>
  <dcterms:modified xsi:type="dcterms:W3CDTF">2015-08-26T10:20:00Z</dcterms:modified>
  <cp:revision>66</cp:revision>
  <dc:subject/>
  <dc:title>О проекте закона Челябинской области «О порядке подачи уведомления о проведении публичного мероприятия»</dc:title>
</cp:coreProperties>
</file>