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FFFFFF"/>
        </w:rPr>
      </w:pPr>
      <w:r>
        <w:rPr>
          <w:color w:val="FFFFFF"/>
        </w:rPr>
        <w:t>Проект</w:t>
      </w:r>
    </w:p>
    <w:p>
      <w:pPr>
        <w:pStyle w:val="Normal"/>
        <w:jc w:val="right"/>
        <w:rPr>
          <w:color w:val="FFFFFF"/>
        </w:rPr>
      </w:pPr>
      <w:r>
        <w:rPr>
          <w:color w:val="FFFFFF"/>
        </w:rPr>
        <w:t>Проект</w:t>
      </w:r>
    </w:p>
    <w:p>
      <w:pPr>
        <w:pStyle w:val="Normal"/>
        <w:jc w:val="both"/>
        <w:rPr/>
      </w:pPr>
      <w:r>
        <w:rPr/>
        <w:t>От 26.08.2015 № 2755</w:t>
      </w:r>
    </w:p>
    <w:p>
      <w:pPr>
        <w:pStyle w:val="Normal"/>
        <w:jc w:val="both"/>
        <w:rPr/>
      </w:pPr>
      <w:r>
        <w:rPr/>
      </w:r>
    </w:p>
    <w:tbl>
      <w:tblPr>
        <w:tblW w:w="4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</w:tblGrid>
      <w:tr>
        <w:trPr/>
        <w:tc>
          <w:tcPr>
            <w:tcW w:w="43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исуждении премии Законодательного Собрания Челябинской области в сфере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конодательное Собрание Челябинской области 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а добросовестный и безупречный труд, высокое профессиональное мастерство, </w:t>
      </w:r>
      <w:r>
        <w:rPr>
          <w:bCs/>
        </w:rPr>
        <w:t>создание благоприятных условий для всестороннего развития личности</w:t>
      </w:r>
      <w:r>
        <w:rPr/>
        <w:t xml:space="preserve"> присудить премию Законодательного Собрания Челябинской области в сфере образован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бакумовой Татьяне Геннадьевне – директору муниципального бюджетного общеобразовательного учреждения средней общеобразовательной школы № 87 города Челябинск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ахтиной Серафиме Петровне – учителю русского языка и литературы муниципального общеобразовательного учреждения «Средняя общеобразовательная школа № 8»  города Магнитогорск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ехтереву Александру Николаевичу – учителю физики муниципального общеобразовательного учреждения «Средняя общеобразовательная школа № 5 с углубленным изучением математики» города Магнитогорск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орисовой Наталье Александровне – директору муниципального общеобразовательного учреждения «Средняя общеобразовательная школа № 1» города Магнитогорск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аженину Сергею Петровичу – директору муниципального бюджетного общеобразовательного учреждения средней общеобразовательной школы № 54 города Челябинск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луховой Анне Александровне – заместителю руководителя Управления образования Кусинского муниципального рай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орб Наталии Анатольевне – учителю русского языка и литературы муниципального казенного общеобразовательного учреждения Маякской средней общеобразовательной школы, Октябрьский район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орбуновой Раисе Николаевне – заместителю директора по учебно-воспитательной работе муниципального общеобразовательного учреждения «Средняя общеобразовательная школа № 59 имени И. Ромазана» города Магнитогорск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рибановой Светлане Александровне – директору муниципального бюджетного общеобразовательного учреждения средней общеобразовательной школы № 150 города Челябинск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ущиной Ларисе Александровне – учителю истории и обществоведения муниципального общеобразовательного учреждения средней общеобразовательной школы № 1 города Юрюзань Катав-Ивановского муниципального района Челябин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Епанешниковой Людмиле Григорьевне – </w:t>
      </w:r>
      <w:r>
        <w:rPr>
          <w:spacing w:val="-2"/>
        </w:rPr>
        <w:t>учителю русского языка и литературы муниципального общеобразовательного учреждения Кацбахской средней общеобразовательной школы, Кизильский район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Ершовой Валентине Александровне – начальнику службы информационно-аналитического обеспечения Металлургического управления образования администрации города Челябинск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Жаппаровой Гульфиде Гайсаровне – учителю математики муниципального бюджетного общеобразовательного учреждения «Куяшская средняя общеобразовательная школа», Кунашакский район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Жолобецкой Евгении Максимовне – учителю математики муниципального общеобразовательного учреждения – средней общеобразовательной школы № 1 имени героя Советского Союза Русанова М.Г. села Варны (1981–2014 годы), Варненский район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йцевой Лидии Васильевне – учителю физики муниципального автономного общеобразовательного учреждения «Миасская средняя общеобразовательная школа № 16», город Миасс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убковой Ольге Владимировне – заведующей кафедрой экономики труда, финансов и управления персоналом Уральского социально-экономического института (филиала) образовательного учреждения профсоюзов высшего образования «Академия труда и социальных отношений», город Челябинск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скендировой Жанар Кармантаевне – директору муниципального общеобразовательного учреждения «Средняя общеобразовательная школа № 60» города Магнитогорск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смагилову Данилу Ишбулатовичу – учителю физической культуры муниципального общеобразовательного учреждения Аргаяшской средней общеобразовательной школы № 2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дыкеевой Ольге Егоровне – учителю иностранного языка муниципального общеобразовательного учреждения Парижской средней общеобразовательной школы Нагайбакского муниципального района Челябин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лочко Ларисе Ивановне – директору муниципального бюджетного общеобразовательного учреждения «Средняя общеобразовательная школа № 109», город Трехгорны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локольцевой Зое Васильевне – учителю физической культуры муниципального бюджетного общеобразовательного учреждения «Кундравинская средняя общеобразовательная школа», Чебаркульский район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ркиной Наталье Юрьевне – учителю информатики и математики муниципального бюджетного общеобразовательного учреждения Селезянской средней общеобразовательной школы, Еткульский район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ройтор Марине Анатольевне – учителю начальных классов муниципального автономного общеобразовательного учреждения лицея № 82 города Челябинск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узнецову Вячеславу Михайловичу – заведующему кафедрой общественных и художественно-эстетических дисциплин государственного бюджетного образовательного учреждения дополнительного профессионального образования «Челябинский институт переподготовки и повышения квалификации работников образования», город Челябинск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ульковой Жанне Геннадьевне – директору государственного бюджетного образовательного учреждения для детей, нуждающихся в психолого-педагогической и медико-социальной помощи «Областной центр диагностики и консультирования», город Челябинск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уракиной Наталье Петровне – заведующей муниципальным казенным дошкольным образовательным учреждением «Целинный детский сад общеразвивающего вида с приоритетным осуществлением художественно-эстетического направления развития воспитанников 2 категории», Троицкий район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уренковой Татьяне Юрьевне – учителю русского языка и литературы муниципального казенного общеобразовательного учреждения «Средняя общеобразовательная школа № 1», город Усть-Ката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асловой Татьяне Сергеевне – воспитателю муниципального дошкольного образовательного учреждения детского сада поселка Новокаолиновый, Карталинский район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льниковой Валентине Петровне – учителю математики муниципального общеобразовательного учреждения «Средняя общеобразовательная школа № 50» города Магнитогорск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окроусовой Татьяне Николаевне –</w:t>
      </w:r>
      <w:r>
        <w:rPr>
          <w:i/>
        </w:rPr>
        <w:t xml:space="preserve"> </w:t>
      </w:r>
      <w:r>
        <w:rPr/>
        <w:t>заведующей муниципальным автономным дошкольным образовательным учреждением «Центр развития ребенка – детский сад № 2 «Развитие», город Верхний Уфалей;</w:t>
      </w:r>
      <w:r>
        <w:rPr>
          <w:i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гаевой Оксане Аркадьевне – директору муниципального бюджетного общеобразовательного учреждения средней общеобразовательной школы № 65 города Челябинска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игматулиной Сауе Гомиловне – учителю истории и обществознания муниципального бюджетного общеобразовательного учреждения лицея № 11 города Челябинск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икитиной Надежде Васильевне – учителю информатики муниципального общеобразовательного учреждения «Средняя общеобразовательная школа № 10 имени В.П. Поляничко»  города Магнитогорск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именовой Наталье Александровне – директору государственного бюджетного образовательного учреждения среднего профессионального образования (среднего специального учебного заведения) «Челябинский государственный промышленно-гуманитарный техникум имени А.В. Яковлева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пинако Светлане Павловне – начальнику Управления по делам образования администрации Кыштымского городского округ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зумейко Алексею Евгеньевичу – директору муниципального бюджетного учреждения дополнительного образования «Дом детского творчества», город Златоуст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одионовой Галине Алексеевне – учителю русского языка и литературы муниципального казенного общеобразовательного учреждения средней общеобразовательной школы № 1 имени И.В. Курчатова города Сим Ашинского муниципального района Челябин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агдиевой Татьяне Анатольевне – учителю русского языка и литературы муниципального бюджетного общеобразовательного учреждения «Средняя общеобразовательная школа № 2», город Коркино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амойлову Андрею Владимировичу – учителю физической культуры муниципального автономного общеобразовательного учреждения «Средняя общеобразовательная школа № 7», город Южноуральск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мушкевич Людмиле Николаевне – директору муниципального автономного общеобразовательного учреждения «Академический лицей» города Магнитогорск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имерханову Дамиру Галихановичу – директору муниципального бюджетного общеобразовательного учреждения гимназии № 1 города Челябинска;</w:t>
      </w:r>
    </w:p>
    <w:p>
      <w:pPr>
        <w:pStyle w:val="Normal"/>
        <w:spacing w:lineRule="auto" w:line="360"/>
        <w:ind w:firstLine="709"/>
        <w:jc w:val="both"/>
        <w:rPr>
          <w:spacing w:val="-4"/>
        </w:rPr>
      </w:pPr>
      <w:r>
        <w:rPr/>
        <w:t xml:space="preserve">Топорищеву Александру Глебовичу – </w:t>
      </w:r>
      <w:r>
        <w:rPr>
          <w:spacing w:val="-4"/>
        </w:rPr>
        <w:t xml:space="preserve">учителю математики муниципального бюджетного общеобразовательного учреждения для обучающихся с ограниченными возможностями здоровья основной общеобразовательной школы № 10, город Чебаркуль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размановой Флюре Наильевне – директору муниципального общеобразовательного учреждения «Гимназия № 53», город Магнитогорск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ахрутдиновой Гузаль Саитзяновне – старшему воспитателю муниципального дошкольного образовательного учреждения Центра развития ребенка – детского сада «Березка» села Агаповка, Агаповский район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илитовой Аурике Евгеньевне – директору муниципального автономного общеобразовательного учреждения лицея № 35 города Челябинск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Хайбуллиной Надежде Александровне – заместителю директора по учебно-воспитательной работе муниципального общеобразовательного учреждения Гумбейской средней общеобразовательной школы Нагайбакского муниципального района Челябин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Шелеговой Ирине Андреевне – </w:t>
      </w:r>
      <w:r>
        <w:rPr>
          <w:spacing w:val="4"/>
        </w:rPr>
        <w:t>учителю истории и обществознания муниципального общеобразовательного учреждения средней общеобразовательной школы №</w:t>
      </w:r>
      <w:r>
        <w:rPr/>
        <w:t xml:space="preserve"> 6 Копейского городского округ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Шиловой Изольде Викторовне – заведующей муниципальным бюджетным дошкольным образовательным учреждением – детским садом присмотра и оздоровления № 14, город Златоуст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Яреме Наталье Петровне – учителю русского языка и литературы муниципального общеобразовательного учреждения средней общеобразовательной школы № 4 Копейского городского округ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Яцун Надежде Павловне – учителю физической культуры муниципального общеобразовательного учреждения «Специальная (коррекционная) общеобразовательная школа № 15» города Магнитогорска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>Законодательного Собрания                                                                               В.В. Мякуш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7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0:03:00Z</dcterms:created>
  <dc:creator>User</dc:creator>
  <dc:description/>
  <cp:keywords/>
  <dc:language>en-US</dc:language>
  <cp:lastModifiedBy>User</cp:lastModifiedBy>
  <cp:lastPrinted>2015-08-26T10:07:00Z</cp:lastPrinted>
  <dcterms:modified xsi:type="dcterms:W3CDTF">2015-08-26T11:15:00Z</dcterms:modified>
  <cp:revision>280</cp:revision>
  <dc:subject/>
  <dc:title/>
</cp:coreProperties>
</file>