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 изменений в постановление Законодательного Собрания Челябинской области «</w:t>
      </w:r>
      <w:r>
        <w:rPr>
          <w:sz w:val="26"/>
          <w:szCs w:val="26"/>
        </w:rPr>
        <w:t>О конкурсе «Парламентские дебаты</w:t>
      </w:r>
      <w:r>
        <w:rPr>
          <w:spacing w:val="-2"/>
          <w:sz w:val="26"/>
          <w:szCs w:val="26"/>
        </w:rPr>
        <w:t>»</w:t>
      </w:r>
      <w:r>
        <w:rPr>
          <w:sz w:val="26"/>
          <w:szCs w:val="26"/>
        </w:rPr>
        <w:tab/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Законодательного Собрания Челябинской области от 29 мая 2014 года № 2042</w:t>
      </w:r>
      <w:r>
        <w:rPr/>
        <w:t xml:space="preserve"> </w:t>
      </w:r>
      <w:r>
        <w:rPr>
          <w:spacing w:val="-2"/>
          <w:sz w:val="26"/>
          <w:szCs w:val="26"/>
        </w:rPr>
        <w:t>«</w:t>
      </w:r>
      <w:r>
        <w:rPr>
          <w:sz w:val="26"/>
          <w:szCs w:val="26"/>
        </w:rPr>
        <w:t>О конкурсе «Парламентские дебаты</w:t>
      </w:r>
      <w:r>
        <w:rPr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 xml:space="preserve"> (Южноуральская панорама, 2014, 14 июня)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ункте 3 слово «победителя» заменить словом «лауреата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1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первом предложении абзаца первого  пункта 10 слова «</w:t>
      </w:r>
      <w:r>
        <w:rPr>
          <w:sz w:val="26"/>
          <w:szCs w:val="26"/>
        </w:rPr>
        <w:t>по олимпийской системе с выбыванием после первого проигрыша» исключить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2. Конкурс состоит из отдельных поединков (игр), которые проводятся в форме публичного обсуждения командами тем, определенных организационным комитетом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12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 Система проведения полуфинального этапа определяется членами конкурсного жюри и командами в день проведения поединков (игр). Полуфинальный этап конкурса может проводиться по одной из следующих сист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по олимпийской системе с выбыванием после первого проигрыша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ждом (каждой) поединке (игре) участвуют две команд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ы определяются как «Парламент» и «Оппозиция» путем жеребьевки за 15 минут до начала каждого (каждой) поединка (игры). Задача команды «Парламент» состоит во внесении своей инициативы в рамках темы поединка (игры) и ее аргументированной защите, задача команды «Оппозиция» – в критике инициативы команды «Парламент», формировании и аргументированном обосновании собственной пози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ходе обсуждения каждая команда располагает временем для трех выступлений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структивная речь спикера команды «Парламент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структивная речь лидера команды «Оппозиция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структивная речь вице-спикера команды «Парламент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структивная речь второго участника команды «Оппозиция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ключительная речь спикера команды «Парламент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ключительная речь лидера команды «Оппозиция» – 5 мину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единка (игры) могут задавать друг другу вопросы в порядке, определенном регламентом конкурс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 системе одновременной игры четырех команд («Пауэр-мэтчинг»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проводит не менее двух поединков (игр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ы определяются как «Парламент-1», «Парламент-2», «Оппозиция-1», «Оппозиция-2» путем жеребьевки или с помощью программы «Турноман» за 15 минут до начала каждого (каждой) поединка (игры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команды «Парламент-1» состоит во внесении своей инициативы в рамках темы поединка (игры) и ее аргументированной защите, задача команды «Оппозиция-1» – в критике инициативы команды «Парламент-1», формировании и аргументированном обосновании собственной позиции, задача команды «Парламент-2» – в приведении новых аргументов в защиту инициативы команды «Парламент-1», контраргументации позиции команды «Оппозиция-1», проведении общего анализа поединка (игры), задача команды «Оппозиция-2» – в приведении новых аргументов против инициативы команды «Парламент-1», контраргументации позиций команд «Парламент-1» и «Парламент-2», проведении общего анализа поединка (игры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каждая команда располагает временем для двух выступлений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ая речь спикера команды «Парламент-1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ая речь лидера команды «Оппозиция-1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6"/>
          <w:szCs w:val="26"/>
        </w:rPr>
        <w:t>конструктивная речь вице-спикера команды «Парламент-1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структивная речь второго участника команды «Оппозиция-1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конструктивная речь спикера команды «Парламент-2» – 5 мину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ая речь лидера  команды «Оппозиция-2» – 5 минут;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ий   анализ   поединка   (игры)   вице-спикером   команды  «</w:t>
      </w:r>
      <w:r>
        <w:rPr>
          <w:sz w:val="26"/>
          <w:szCs w:val="26"/>
        </w:rPr>
        <w:t>Парламент</w:t>
      </w:r>
      <w:r>
        <w:rPr>
          <w:spacing w:val="-2"/>
          <w:sz w:val="26"/>
          <w:szCs w:val="26"/>
        </w:rPr>
        <w:t>-2» – 5 мину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щий анализ поединка (игры) вторым участником команды «Оппозиция-2» – 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Финальный этап конкурса проводится по системе одновременной игры четырех команд («Пауэр-мэтчинг») и состоит из двух поединков (игр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ы определяются как «Парламент-1», «Парламент-2», «Оппозиция-1», «Оппозиция-2» путем жеребьевки или с помощью программы «Турноман» за 15 минут до начала первого (первой) поединка (игры). Во втором (второй) поединке (игре) команды меняются ролями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6"/>
          <w:szCs w:val="26"/>
        </w:rPr>
        <w:t>команда, выполнявшая в первом (первой) поединке (игре) роль «Парламента-1», выполняет роль «Оппозиции-2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4"/>
          <w:sz w:val="26"/>
          <w:szCs w:val="26"/>
        </w:rPr>
        <w:t>команда, выполнявшая в первом (первой) поединке (игре) роль «Парламента-2», выполняет роль «Оппозиции-1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а, выполнявшая в первом (первой) поединке (игре) роль «Оппозиции-1», выполняет роль «Парламента-2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манда, выполнявшая в первом (первой) поединке (игре)  роль «Оппозиции-2», выполняет роль «Парламента-1»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7 слово «победителя» заменить словом «лауреа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8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о предложению организационного комитета отдельные участники конкурса и члены жюри конкурса могут быть поощрены соответствующими дипломам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приложении 2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</w:t>
      </w:r>
      <w:hyperlink r:id="rId2">
        <w:r>
          <w:rPr>
            <w:rStyle w:val="InternetLink"/>
            <w:spacing w:val="-4"/>
            <w:sz w:val="26"/>
            <w:szCs w:val="26"/>
          </w:rPr>
          <w:t>наименовании</w:t>
        </w:r>
      </w:hyperlink>
      <w:r>
        <w:rPr>
          <w:spacing w:val="-4"/>
          <w:sz w:val="26"/>
          <w:szCs w:val="26"/>
        </w:rPr>
        <w:t xml:space="preserve"> и абзаце первом слово «победителя» заменить словом «лауреата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вом предложении абзаца одиннадцатого слова «победителя конкурса» заменить словами «награждаемого лиц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75"/>
      <w:ind w:right="77" w:hanging="0"/>
      <w:jc w:val="center"/>
    </w:pPr>
    <w:rPr>
      <w:color w:val="000000"/>
      <w:spacing w:val="10"/>
      <w:sz w:val="28"/>
      <w:szCs w:val="28"/>
    </w:rPr>
  </w:style>
  <w:style w:type="paragraph" w:styleId="TextBody">
    <w:name w:val="Body Text"/>
    <w:basedOn w:val="Normal"/>
    <w:pPr>
      <w:ind w:right="4429" w:hanging="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F4ADCD280A2078382DDE78DBAC9547A2D86740B09686EB575DF39F07DAD884D6259782BFB0964F0D4CE7552f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6:00Z</dcterms:created>
  <dc:creator>Системный администратор</dc:creator>
  <dc:description/>
  <cp:keywords/>
  <dc:language>en-US</dc:language>
  <cp:lastModifiedBy>User</cp:lastModifiedBy>
  <cp:lastPrinted>2015-08-27T14:39:00Z</cp:lastPrinted>
  <dcterms:modified xsi:type="dcterms:W3CDTF">2015-08-27T09:26:00Z</dcterms:modified>
  <cp:revision>2</cp:revision>
  <dc:subject/>
  <dc:title>                                                                                                                              </dc:title>
</cp:coreProperties>
</file>