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2521" w:hRule="atLeast"/>
        </w:trPr>
        <w:tc>
          <w:tcPr>
            <w:tcW w:w="4445" w:type="dxa"/>
            <w:tcBorders/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редставителей в конкурсную комиссию Озерского городского округа, формируемую для проведения конкурса на замещение должности главы местной администрации закрытого административно-территориального образова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редставителями в конкурсную комиссию Озерского городского округа, формируемую для проведения конкурса на замещение должности главы местной администрации закрытого административно-территориального образ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ительмана Семена Аркадьевича – заместителя председателя Законодательного Собрания Челябинской обла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ничева Ивана Викторовича – заместителя Губернатора Челябинской обла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кова Виталия Борисовича – заместителя руководителя Администрации Губернатора Челябинской области – начальника управления по внутренне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2">
    <w:name w:val="Стиль2"/>
    <w:basedOn w:val="Normal"/>
    <w:qFormat/>
    <w:pPr>
      <w:numPr>
        <w:ilvl w:val="0"/>
        <w:numId w:val="1"/>
      </w:numPr>
      <w:snapToGrid w:val="false"/>
      <w:spacing w:before="100" w:after="10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56:00Z</dcterms:created>
  <dc:creator>*****</dc:creator>
  <dc:description/>
  <cp:keywords/>
  <dc:language>en-US</dc:language>
  <cp:lastModifiedBy>User</cp:lastModifiedBy>
  <cp:lastPrinted>2015-08-04T15:46:00Z</cp:lastPrinted>
  <dcterms:modified xsi:type="dcterms:W3CDTF">2015-08-27T06:42:00Z</dcterms:modified>
  <cp:revision>63</cp:revision>
  <dc:subject/>
  <dc:title/>
</cp:coreProperties>
</file>