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свобождении от обязанностей члена избирательной комиссии Челябинской области  с правом решающего голоса Жолобова П.П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 Законодательное Собрание Челябин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свободить от обязанностей члена избирательной комиссии Челябинской области  с правом решающего голоса Жолобова Павла Петровича на основании личного заявления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/>
        <w:t xml:space="preserve">2. Настоящее Постановление вступает в силу со дня его официального опубликования и распространяется на правоотношения, возникшие с 14 июля 2015 года. </w:t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>
          <w:szCs w:val="26"/>
        </w:rPr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5-08-26T17:10:00Z</cp:lastPrinted>
  <dcterms:modified xsi:type="dcterms:W3CDTF">2015-08-26T12:20:00Z</dcterms:modified>
  <cp:revision>84</cp:revision>
  <dc:subject/>
  <dc:title/>
</cp:coreProperties>
</file>