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О внесении изменений в некоторые постановления Законодательного Собрания Челябинской области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Законодательное Собрание Челябинской области  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 Внести в приложение 1 к постановлению Законодательного Собрания Челябинской области от 26 ноября 2009 года № 2047 «О медали Законодательного Собрания Челябинской области «За заслуги в законотворческой деятельности» (Южноуральская панорама, 2009, 15 декабря; 2010, 17 марта; 2014, 13 мая)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1) </w:t>
      </w:r>
      <w:r>
        <w:rPr>
          <w:sz w:val="26"/>
          <w:szCs w:val="26"/>
        </w:rPr>
        <w:t>в</w:t>
      </w:r>
      <w:r>
        <w:rPr/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е </w:t>
        </w:r>
      </w:hyperlink>
      <w:r>
        <w:rPr/>
        <w:t>6</w:t>
      </w:r>
      <w:r>
        <w:rPr>
          <w:sz w:val="26"/>
          <w:szCs w:val="26"/>
        </w:rPr>
        <w:t xml:space="preserve"> слова «управление организационного и документационного обеспечения» заменить словами «организационно-аналитическое управление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 xml:space="preserve">2) </w:t>
      </w:r>
      <w:r>
        <w:rPr>
          <w:sz w:val="26"/>
          <w:szCs w:val="26"/>
        </w:rPr>
        <w:t>в</w:t>
      </w:r>
      <w:r>
        <w:rPr/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е </w:t>
        </w:r>
      </w:hyperlink>
      <w:r>
        <w:rPr/>
        <w:t>11</w:t>
      </w:r>
      <w:r>
        <w:rPr>
          <w:sz w:val="26"/>
          <w:szCs w:val="26"/>
        </w:rPr>
        <w:t xml:space="preserve"> слова «управление организационного и документационного обеспечения» заменить словами «организационно-аналитическое управление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в постановление Законодательного Собрания Челябинской области от 26 ноября 2009 года № 2058 «О Геральдической комиссии Челябинской области» (Южноуральская панорама, 2009, 15 декабря; 2011, 7 мая; 2013, 8 июня) следующие изменения: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1) </w:t>
      </w:r>
      <w:r>
        <w:rPr>
          <w:sz w:val="26"/>
          <w:szCs w:val="26"/>
        </w:rPr>
        <w:t>в</w:t>
      </w:r>
      <w:r>
        <w:rPr/>
        <w:t xml:space="preserve">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е </w:t>
        </w:r>
      </w:hyperlink>
      <w:r>
        <w:rPr/>
        <w:t xml:space="preserve">15 </w:t>
      </w:r>
      <w:r>
        <w:rPr>
          <w:sz w:val="26"/>
          <w:szCs w:val="26"/>
        </w:rPr>
        <w:t>приложения 1 слова «управлением организационного и документационного обеспечения» заменить словами «организационно-аналитическим управлением»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2)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в</w:t>
        </w:r>
      </w:hyperlink>
      <w:r>
        <w:rPr>
          <w:sz w:val="26"/>
          <w:szCs w:val="26"/>
        </w:rPr>
        <w:t xml:space="preserve"> приложении 2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ополнить новой строкой четвертой следующего содержания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68"/>
        <w:gridCol w:w="6202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Ильюш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аналитического управления аппарата Законодательного Собрания Челябинской области»;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оку четвертую считать строкой пятой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оку пятую считать строкой шестой и ее исключить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нести в пункт 9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рядк</w:t>
        </w:r>
      </w:hyperlink>
      <w:r>
        <w:rPr>
          <w:sz w:val="26"/>
          <w:szCs w:val="26"/>
        </w:rPr>
        <w:t>а проведения антикоррупционной экспертизы законов Челябинской области, постановлений Законодательного Собрания Челябинской области и их проектов, утвержденного постановлением Законодательного Собрания Челябинской области от 29 октября 2009 года № 1966 (Южноуральская панорама, 2009, 17 ноября; 2010, 23 января; 13 апреля), изменения, слова «управлении организационного и документационного обеспечения» заменив словами «организационно-аналитическом управлении» в обоих случа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4. Внести в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sz w:val="26"/>
          <w:szCs w:val="26"/>
        </w:rPr>
        <w:t xml:space="preserve"> организации доступа к информации о деятельности Законодательного Собрания Челябинской области и осуществления контроля за обеспечением доступа к указанной информации, утвержденный постановлением Законодательного Собрания Челябинской области от 24 декабря 2009 года № 2072 (Южноуральская панорама, 2010, 23 января),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1) </w:t>
      </w:r>
      <w:r>
        <w:rPr>
          <w:sz w:val="26"/>
          <w:szCs w:val="26"/>
        </w:rPr>
        <w:t xml:space="preserve">в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е </w:t>
        </w:r>
      </w:hyperlink>
      <w:r>
        <w:rPr/>
        <w:t>3</w:t>
      </w:r>
      <w:r>
        <w:rPr>
          <w:sz w:val="26"/>
          <w:szCs w:val="26"/>
        </w:rPr>
        <w:t xml:space="preserve"> слова «управление организационного и документационного обеспечения» заменить словами «организационно-аналитическое управление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 xml:space="preserve">2) </w:t>
      </w:r>
      <w:r>
        <w:rPr>
          <w:sz w:val="26"/>
          <w:szCs w:val="26"/>
        </w:rPr>
        <w:t xml:space="preserve">в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е </w:t>
        </w:r>
      </w:hyperlink>
      <w:r>
        <w:rPr/>
        <w:t>10</w:t>
      </w:r>
      <w:r>
        <w:rPr>
          <w:sz w:val="26"/>
          <w:szCs w:val="26"/>
        </w:rPr>
        <w:t xml:space="preserve"> слова «Управление организационного и документационного обеспечения» заменить словами «Организационно-аналитическое управлени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5. Внести в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sz w:val="26"/>
          <w:szCs w:val="26"/>
        </w:rPr>
        <w:t xml:space="preserve"> Законодательного Собрания Челябинской области от 29 марта 2007 года № 547 «О Положении о Почетной грамоте Законодательного Собрания Челябинской области и Положении о благодарственном письме Законодательного Собрания Челябинской области и поздравительном адресе Законодательного Собрания Челябинской области» (Южноуральская панорама, 2007, 8 мая; 2008, 4 марта; 2009, 17 ноября)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приложении 1</w:t>
        </w:r>
      </w:hyperlink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</w:t>
      </w:r>
      <w:r>
        <w:rPr/>
        <w:t xml:space="preserve">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/>
        <w:t>8</w:t>
      </w:r>
      <w:r>
        <w:rPr>
          <w:sz w:val="26"/>
          <w:szCs w:val="26"/>
        </w:rPr>
        <w:t xml:space="preserve"> слова «управление организационного и документационного обеспечения» заменить словами «организационно-аналитическое управление»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/>
        <w:t xml:space="preserve">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е </w:t>
        </w:r>
      </w:hyperlink>
      <w:r>
        <w:rPr/>
        <w:t>9</w:t>
      </w:r>
      <w:r>
        <w:rPr>
          <w:sz w:val="26"/>
          <w:szCs w:val="26"/>
        </w:rPr>
        <w:t xml:space="preserve"> слова «управление организационного и документационного обеспечения» заменить словами «организационно-аналитическое управление»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приложении 2</w:t>
        </w:r>
      </w:hyperlink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</w:t>
      </w:r>
      <w:r>
        <w:rPr/>
        <w:t xml:space="preserve">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/>
        <w:t>7</w:t>
      </w:r>
      <w:r>
        <w:rPr>
          <w:sz w:val="26"/>
          <w:szCs w:val="26"/>
        </w:rPr>
        <w:t xml:space="preserve"> слова «управление организационного и документационного обеспечения» заменить словами «организационно-аналитическое управление»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/>
        <w:t xml:space="preserve">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е </w:t>
        </w:r>
      </w:hyperlink>
      <w:r>
        <w:rPr/>
        <w:t>8</w:t>
      </w:r>
      <w:r>
        <w:rPr>
          <w:sz w:val="26"/>
          <w:szCs w:val="26"/>
        </w:rPr>
        <w:t xml:space="preserve"> слова «управление организационного и документационного обеспечения» заменить словами «организационно-аналитическое управление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нести в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строку четвертую</w:t>
        </w:r>
      </w:hyperlink>
      <w:r>
        <w:rPr>
          <w:sz w:val="26"/>
          <w:szCs w:val="26"/>
        </w:rPr>
        <w:t xml:space="preserve"> приложения к постановлению Законодательного Собрания Челябинской области от 28 марта 2013 года № 1410 «Об осуществлении контроля за соответствием расходов лиц, замещающих отдельные государственные должности Челябинской области, а также расходов их супруг (супругов) и несовер</w:t>
      </w:r>
      <w:r>
        <w:rPr>
          <w:spacing w:val="4"/>
          <w:sz w:val="26"/>
          <w:szCs w:val="26"/>
        </w:rPr>
        <w:t>шеннолетних детей их доходам» (Южноуральская панорама, 2013, 6 апреля; 2014, 2</w:t>
      </w:r>
      <w:r>
        <w:rPr>
          <w:sz w:val="26"/>
          <w:szCs w:val="26"/>
        </w:rPr>
        <w:t xml:space="preserve"> декабря) изменение, слова «управления организационного и документационного обеспечения» заменив словами «организационно-аналитического управления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Внести в приложение 2 к постановлению Законодательного Собрания Челябинской области от 25 февраля 2010 года № 2161 «О комиссии по наградам Законодательного Собрания Челябинской области» (Южноуральская панорама, 2010, 17 марта)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) </w:t>
      </w:r>
      <w:r>
        <w:rPr/>
        <w:t>дополнить новой строкой третьей следующего содержания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68"/>
        <w:gridCol w:w="6202"/>
      </w:tblGrid>
      <w:tr>
        <w:trPr/>
        <w:tc>
          <w:tcPr>
            <w:tcW w:w="33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Ильюш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аналитического управления аппарата Законодательного Собрания Челябинской област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строку третью считать строкой четверто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) строку четвертую считать строкой пятой и ее исключи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8. Настоящее Постановление вступает в силу со дня его официального опубликования и распространяется на правоотношения, возникшие с 1 сентября 2015 год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rPr>
          <w:sz w:val="26"/>
        </w:rPr>
      </w:pPr>
      <w:r>
        <w:rPr>
          <w:sz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18"/>
      <w:footerReference w:type="first" r:id="rId19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7B48E6D46245AB072FAA5A9749CB8E184F9F2AFE3932097300C8492F63F112322C094E7DE1DAD47AB264G6X8G" TargetMode="External"/><Relationship Id="rId3" Type="http://schemas.openxmlformats.org/officeDocument/2006/relationships/hyperlink" Target="consultantplus://offline/ref=F47B48E6D46245AB072FAA5A9749CB8E184F9F2AFE3932097300C8492F63F112322C094E7DE1DAD47AB264G6X8G" TargetMode="External"/><Relationship Id="rId4" Type="http://schemas.openxmlformats.org/officeDocument/2006/relationships/hyperlink" Target="consultantplus://offline/ref=F47B48E6D46245AB072FAA5A9749CB8E184F9F2AFE3932097300C8492F63F112322C094E7DE1DAD47AB264G6X8G" TargetMode="External"/><Relationship Id="rId5" Type="http://schemas.openxmlformats.org/officeDocument/2006/relationships/hyperlink" Target="consultantplus://offline/ref=C24C39F7F5D0F0BBB56DC396A12F69CAD30A38A638B75ACB73A1713B6B793CA37EE7D381DA1F332395A4691BsAK" TargetMode="External"/><Relationship Id="rId6" Type="http://schemas.openxmlformats.org/officeDocument/2006/relationships/hyperlink" Target="consultantplus://offline/ref=5D6A2D17BE249E3C3E756CED2703B24DFAB1710DE903952AA1F690E98F1470C8EE1EF4EEBB4DCF262EBCFAA8F4L" TargetMode="External"/><Relationship Id="rId7" Type="http://schemas.openxmlformats.org/officeDocument/2006/relationships/hyperlink" Target="consultantplus://offline/ref=5D6A2D17BE249E3C3E756CED2703B24DFAB1710DE903952AA1F690E98F1470C8EE1EF4EEBB4DCF262EBCFAA8F4L" TargetMode="External"/><Relationship Id="rId8" Type="http://schemas.openxmlformats.org/officeDocument/2006/relationships/hyperlink" Target="consultantplus://offline/ref=F47B48E6D46245AB072FAA5A9749CB8E184F9F2AFE3932097300C8492F63F112322C094E7DE1DAD47AB264G6X8G" TargetMode="External"/><Relationship Id="rId9" Type="http://schemas.openxmlformats.org/officeDocument/2006/relationships/hyperlink" Target="consultantplus://offline/ref=F47B48E6D46245AB072FAA5A9749CB8E184F9F2AFE3932097300C8492F63F112322C094E7DE1DAD47AB264G6X8G" TargetMode="External"/><Relationship Id="rId10" Type="http://schemas.openxmlformats.org/officeDocument/2006/relationships/hyperlink" Target="consultantplus://offline/ref=DE9F0352A32448E6376C707709CEE126D8909A46E51668B8F388C2C60B4AA917G2a6L" TargetMode="External"/><Relationship Id="rId11" Type="http://schemas.openxmlformats.org/officeDocument/2006/relationships/hyperlink" Target="consultantplus://offline/ref=DE9F0352A32448E6376C707709CEE126D8909A46E51668B8F388C2C60B4AA91726DF552E06671F55BF1D7AG2aFL" TargetMode="External"/><Relationship Id="rId12" Type="http://schemas.openxmlformats.org/officeDocument/2006/relationships/hyperlink" Target="consultantplus://offline/ref=F47B48E6D46245AB072FAA5A9749CB8E184F9F2AFE3932097300C8492F63F112322C094E7DE1DAD47AB264G6X8G" TargetMode="External"/><Relationship Id="rId13" Type="http://schemas.openxmlformats.org/officeDocument/2006/relationships/hyperlink" Target="consultantplus://offline/ref=F47B48E6D46245AB072FAA5A9749CB8E184F9F2AFE3932097300C8492F63F112322C094E7DE1DAD47AB264G6X8G" TargetMode="External"/><Relationship Id="rId14" Type="http://schemas.openxmlformats.org/officeDocument/2006/relationships/hyperlink" Target="consultantplus://offline/ref=DE9F0352A32448E6376C707709CEE126D8909A46E51668B8F388C2C60B4AA91726DF552E06671F55BF1D78G2aEL" TargetMode="External"/><Relationship Id="rId15" Type="http://schemas.openxmlformats.org/officeDocument/2006/relationships/hyperlink" Target="consultantplus://offline/ref=F47B48E6D46245AB072FAA5A9749CB8E184F9F2AFE3932097300C8492F63F112322C094E7DE1DAD47AB264G6X8G" TargetMode="External"/><Relationship Id="rId16" Type="http://schemas.openxmlformats.org/officeDocument/2006/relationships/hyperlink" Target="consultantplus://offline/ref=F47B48E6D46245AB072FAA5A9749CB8E184F9F2AFE3932097300C8492F63F112322C094E7DE1DAD47AB264G6X8G" TargetMode="External"/><Relationship Id="rId17" Type="http://schemas.openxmlformats.org/officeDocument/2006/relationships/hyperlink" Target="consultantplus://offline/ref=C24C39F7F5D0F0BBB56DC396A12F69CAD30A38A638B75ACB73A1713B6B793CA37EE7D381DA1F332395A4691BsAK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37:00Z</dcterms:created>
  <dc:creator>User</dc:creator>
  <dc:description/>
  <cp:keywords/>
  <dc:language>en-US</dc:language>
  <cp:lastModifiedBy>User</cp:lastModifiedBy>
  <cp:lastPrinted>2015-08-27T14:05:00Z</cp:lastPrinted>
  <dcterms:modified xsi:type="dcterms:W3CDTF">2015-08-27T09:05:00Z</dcterms:modified>
  <cp:revision>34</cp:revision>
  <dc:subject/>
  <dc:title/>
</cp:coreProperties>
</file>