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8"/>
          <w:tab w:val="left" w:pos="8483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8483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8483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8483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риложение к Закону Челяб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Реестра должностей государственной гражданск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>Внести в перечень 2 должностей государственной гражданской службы Челябинской области, учрежденных в Аппарате Губернатора и Правительства Челябинской области, приложения к Закону Челябинской области от 29 марта 2007 года № 105-ЗО «Об утверждении Реестра должност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й гражданской службы Челябинской области» (Южноуральская панорама, 2007, 6 апреля; 2010, </w:t>
        <w:br/>
        <w:t>9 февраля; 10 марта; 29 мая; 2 октября; 2011, 3 декабря; 2013, 30 апреля; 9 ноября; 2014, 6 марта; 14 июня; 11 декабря; 2015, 11 апреля) изменение, изложив его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еречень 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ей государственной гражданской службы Челябинской области, </w:t>
      </w:r>
    </w:p>
    <w:p>
      <w:pPr>
        <w:pStyle w:val="Normal"/>
        <w:jc w:val="center"/>
        <w:rPr/>
      </w:pPr>
      <w:r>
        <w:rPr>
          <w:sz w:val="26"/>
          <w:szCs w:val="26"/>
        </w:rPr>
        <w:t>учреждаемых в Аппарате Губернатора и Правительства Челябинской облас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 определенный ср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ая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Аппарата Губернатора и Правительства </w:t>
      </w:r>
    </w:p>
    <w:p>
      <w:pPr>
        <w:pStyle w:val="Normal"/>
        <w:rPr/>
      </w:pPr>
      <w:r>
        <w:rPr>
          <w:sz w:val="26"/>
          <w:szCs w:val="26"/>
        </w:rPr>
        <w:t>Руководитель секретариата Губерн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сс-секретарь Губернатора – начальник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ая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руководителя секретариата Губерн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без ограничения сро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ая должность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руководителя Аппарата Губернатора и Правительства – начальник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rPr/>
      </w:pPr>
      <w:r>
        <w:rPr>
          <w:sz w:val="26"/>
          <w:szCs w:val="26"/>
        </w:rPr>
        <w:t>Председатель комитета – главный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начальника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ая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комитета – заместитель главного бухгалт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</w:t>
      </w:r>
    </w:p>
    <w:p>
      <w:pPr>
        <w:pStyle w:val="Normal"/>
        <w:rPr/>
      </w:pPr>
      <w:r>
        <w:rPr>
          <w:sz w:val="26"/>
          <w:szCs w:val="26"/>
        </w:rPr>
        <w:t>Заместитель начальника управления – начальник отдела в составе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,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МОЩНИКИ (СОВЕТНИ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 определенный ср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ая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помощник Губерн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ая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ник Губерн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щник Губерн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помощник первого заместителя Губерн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помощник заместителя Губернатора</w:t>
      </w:r>
    </w:p>
    <w:p>
      <w:pPr>
        <w:pStyle w:val="Normal"/>
        <w:rPr/>
      </w:pPr>
      <w:r>
        <w:rPr>
          <w:sz w:val="26"/>
          <w:szCs w:val="26"/>
        </w:rPr>
        <w:t>Первый помощник заместителя Губернатора – руководителя Аппарата Губернатора и Прав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ая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щник первого заместителя Губерн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щник заместителя Губернатора</w:t>
      </w:r>
    </w:p>
    <w:p>
      <w:pPr>
        <w:pStyle w:val="Normal"/>
        <w:rPr/>
      </w:pPr>
      <w:r>
        <w:rPr>
          <w:sz w:val="26"/>
          <w:szCs w:val="26"/>
        </w:rPr>
        <w:t>Помощник заместителя Губернатора – руководителя Аппарата Губернатора и Прав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С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ая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в составе управления,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ая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в составе управления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ультант</w:t>
      </w:r>
    </w:p>
    <w:p>
      <w:pPr>
        <w:pStyle w:val="Normal"/>
        <w:rPr/>
      </w:pPr>
      <w:r>
        <w:rPr>
          <w:sz w:val="26"/>
          <w:szCs w:val="26"/>
        </w:rPr>
        <w:t>Консультант – ответственный секретарь межведомственной комиссии по делам несовершеннолетних и защите их прав при Правительстве Челяби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шая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ИВАЮЩИЕ СПЕЦИАЛИС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шая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ладшая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разр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2 разряд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ab/>
        <w:t xml:space="preserve">Настоящий Закон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6:00Z</dcterms:created>
  <dc:creator>User</dc:creator>
  <dc:description/>
  <cp:keywords/>
  <dc:language>en-US</dc:language>
  <cp:lastModifiedBy>User</cp:lastModifiedBy>
  <cp:lastPrinted>2015-12-24T11:39:00Z</cp:lastPrinted>
  <dcterms:modified xsi:type="dcterms:W3CDTF">2015-12-24T06:39:00Z</dcterms:modified>
  <cp:revision>11</cp:revision>
  <dc:subject/>
  <dc:title>Внесен </dc:title>
</cp:coreProperties>
</file>