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60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right="60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42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закона Челябинской области «О внесении изменений в Закон Челябинской области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718" w:hanging="0"/>
        <w:jc w:val="both"/>
        <w:rPr/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ind w:right="-57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ь в первом чтении проект закона Челябинской области «О внесении изменений в Закон Челябинской области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, внесенный Губернатором Челябин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right="-571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right="-57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седатель</w:t>
      </w:r>
    </w:p>
    <w:p>
      <w:pPr>
        <w:pStyle w:val="Normal"/>
        <w:ind w:right="-5718" w:hanging="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 xml:space="preserve">                  В.В. Мякуш</w:t>
      </w:r>
    </w:p>
    <w:sectPr>
      <w:type w:val="nextPage"/>
      <w:pgSz w:w="11906" w:h="16838"/>
      <w:pgMar w:left="175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5:00Z</dcterms:created>
  <dc:creator>User</dc:creator>
  <dc:description/>
  <cp:keywords/>
  <dc:language>en-US</dc:language>
  <cp:lastModifiedBy>User</cp:lastModifiedBy>
  <cp:lastPrinted>2015-01-28T14:56:00Z</cp:lastPrinted>
  <dcterms:modified xsi:type="dcterms:W3CDTF">2016-02-24T09:52:00Z</dcterms:modified>
  <cp:revision>4</cp:revision>
  <dc:subject/>
  <dc:title>                            Проект </dc:title>
</cp:coreProperties>
</file>