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628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екте закона Челябинской </w:t>
                              <w:br/>
                              <w:t xml:space="preserve">области «О внесении изменений </w:t>
                              <w:br/>
                              <w:t xml:space="preserve">в статью 2 Закона Челябинской </w:t>
                              <w:br/>
                              <w:t>области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«Об организации проведения капитального ремонта общего имущества в многоквартирных</w:t>
                              <w:br/>
                              <w:t>домах, расположенных на территории Челябин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5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роекте закона Челябинской </w:t>
                        <w:br/>
                        <w:t xml:space="preserve">области «О внесении изменений </w:t>
                        <w:br/>
                        <w:t xml:space="preserve">в статью 2 Закона Челябинской </w:t>
                        <w:br/>
                        <w:t>области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«Об организации проведения капитального ремонта общего имущества в многоквартирных</w:t>
                        <w:br/>
                        <w:t>домах, расположенных на территории Челябинской области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Принять в первом чтении проект закона Челябинской области «О внесении изменений в статью 2 Закона Челябинской области</w:t>
      </w:r>
      <w:r>
        <w:rPr>
          <w:bCs/>
          <w:szCs w:val="26"/>
        </w:rPr>
        <w:t xml:space="preserve"> «Об организации проведения капитального ремонта общего имущества в многоквартирных домах, расположенных на территории Челябинской области</w:t>
      </w:r>
      <w:r>
        <w:rPr>
          <w:szCs w:val="26"/>
        </w:rPr>
        <w:t xml:space="preserve">», </w:t>
      </w:r>
      <w:r>
        <w:rPr>
          <w:spacing w:val="-4"/>
          <w:szCs w:val="26"/>
        </w:rPr>
        <w:t>внесенный Губернатором Челябинской области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Председатель</w:t>
      </w:r>
    </w:p>
    <w:p>
      <w:pPr>
        <w:pStyle w:val="TextBody"/>
        <w:spacing w:lineRule="auto" w:line="240"/>
        <w:rPr/>
      </w:pPr>
      <w:r>
        <w:rPr>
          <w:szCs w:val="26"/>
        </w:rPr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Мирмович Лариса</dc:creator>
  <dc:description/>
  <cp:keywords/>
  <dc:language>en-US</dc:language>
  <cp:lastModifiedBy>User</cp:lastModifiedBy>
  <cp:lastPrinted>2016-02-03T15:07:00Z</cp:lastPrinted>
  <dcterms:modified xsi:type="dcterms:W3CDTF">2016-02-24T05:59:00Z</dcterms:modified>
  <cp:revision>10</cp:revision>
  <dc:subject/>
  <dc:title>ЗАКОНОДАТЕЛЬНОЕ СОБРАНИЕ ЧЕЛЯБИНСКОЙ ОБЛАСТИ</dc:title>
</cp:coreProperties>
</file>