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 некоторых вопросах организации работы депутатов в Законодательном Собрании Челябинской области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 Осуществлять полномочия депутатов на профессиональной постоянной основе в Законодательном Собрании Челябинской области следующим депутатам Законодательного Собрания Челябинской области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архатову Илье Викторовичу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еседину Алексею Александровичу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рагину Анатолию Ивановичу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уякову Сергею Николаевичу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горову Игорю Викторовичу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уравлеву Александру Леонидовичу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харову Константину Юрьевичу;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уркину Константину Александровичу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дубной Марине Владимировне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амсонову Андрею Александровичу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25 сентября 201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54:00Z</dcterms:created>
  <dc:creator>User</dc:creator>
  <dc:description/>
  <cp:keywords/>
  <dc:language>en-US</dc:language>
  <cp:lastModifiedBy>User</cp:lastModifiedBy>
  <cp:lastPrinted>2015-10-21T18:20:00Z</cp:lastPrinted>
  <dcterms:modified xsi:type="dcterms:W3CDTF">2015-10-29T11:54:00Z</dcterms:modified>
  <cp:revision>2</cp:revision>
  <dc:subject/>
  <dc:title>Проект</dc:title>
</cp:coreProperties>
</file>