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депутатам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аконодательного Собрания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Шиляевым П.В.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амсоновым А.А.</w:t>
      </w:r>
    </w:p>
    <w:p>
      <w:pPr>
        <w:pStyle w:val="Normal"/>
        <w:jc w:val="right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ЗАКОН ЧЕЛЯБИНСКОЙ ОБЛАСТИ</w:t>
      </w:r>
    </w:p>
    <w:p>
      <w:pPr>
        <w:pStyle w:val="Normal"/>
        <w:jc w:val="right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регулярных перевозок пассажиров и багаж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Статья 1.</w:t>
        <w:tab/>
        <w:t>Предмет регулирования настоящего Зако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(далее – регулярные перевозки) по межмуниципальным и муниципальным маршрутам регулярных перевозок в Челябинской обла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  <w:tab/>
        <w:t>Основные понятия, используемые в настоящем Закон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Для целей настоящего Закона используются следующие основные понятия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уполномоченный орган – орган исполнительной власти Челябинской области, уполномоченный Губернатором Челябинской области на осуществление функций по организации регулярных перевозок по межмуниципальным маршрутам регулярных перевозок, возлагаемых на орган исполнительной власти субъекта Российской Федерации в соответствии с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документ планирования регулярных перевозок по межмуниципальным маршрутам регулярных перевозок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рмативный правовой акт Правительства Челябинской области, устанавливающий перечень мероприятий по развитию регулярных перевозок по межмуниципальным маршрутам регулярных перевоз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Иные понятия, используемые в настоящем Законе, применяются в значениях, указанных в Федеральном закон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  <w:tab/>
        <w:t xml:space="preserve">Полномочия Правительства Челябин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по организации регулярных перевозо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 полномочиям Правительства Челябинской области по организации регулярных перевозок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принятие нормативных правовых актов, регулирующих отношения по организации межмуниципальных маршрутов регулярных перево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установление порядка подготовки документов планирования регулярных перевозок по межмуниципальным маршрутам регулярных перевозок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документа планирования регулярных перевозок по межмуниципальным маршрутам регулярных перевозок с установлением порядка внесения сведений об изменении вида регулярных перевозок в реестр межмуниципальных маршрутов регулярных перево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) установление в границах Челябинской области остановочных пунктов (в том числе расположенных на территориях автовокзалов или автостанций), которые разрешается использовать в качестве начальных остановочных пунктов и (или) конечных остановочных пунктов по межрегиональным маршрутам регулярных перевозок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тверждение порядка установления, изменения и отмены межмуниципальных маршрутов регулярных перевозок (в том числе основания для отказа в установлении либо изменении данных маршрутов, для их отмены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0" w:name="sub_62"/>
      <w:r>
        <w:rPr>
          <w:b/>
          <w:sz w:val="26"/>
          <w:szCs w:val="26"/>
        </w:rPr>
        <w:t>Статья 4.</w:t>
        <w:tab/>
        <w:t xml:space="preserve">Полномочия уполномоченного органа по организа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регулярных перевозок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 полномочиям уполномоченного органа по организации регулярных перевозок относятся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61"/>
      <w:r>
        <w:rPr>
          <w:sz w:val="26"/>
          <w:szCs w:val="26"/>
        </w:rPr>
        <w:t>1) </w:t>
      </w:r>
      <w:bookmarkEnd w:id="1"/>
      <w:r>
        <w:rPr>
          <w:sz w:val="26"/>
          <w:szCs w:val="26"/>
        </w:rPr>
        <w:t>подготовка документов планирования  регулярных перевозок по межмуниципальным маршрутам регулярных перево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установление, изменение и отмена межмуниципальных маршрутов регулярных перево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) утверждение шкалы оценки критериев, по которым осуществляются оценка и сопоставление заявок на участие в открытом конкурсе на право осуществления перевозок по межмуниципальному маршруту регулярных перевозок (далее – открытый конкурс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) рассмотрение предложений об установлении или изменении межрегиональных маршрутов регулярных перевозок и подготовка заключения о наличии или об отсутствии оснований для отказа в установлении или изменении межрегионального маршрута регулярных перево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) заключение государственного контракта о выполнении работ, связанных с осуществлением регулярных перевозок по регулируемым тарифам по межмуниципальному маршруту регулярных перевозок (межмуниципальным маршрутам регулярных перевозок) (далее – государственный контрак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ача, переоформление и прекращение действия свидетельства об осуществлении перевозок по межмуниципальному маршруту регулярных перево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) выдача и переоформление карты межмуниципального маршрута регулярных перевозок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) организация и проведение открытого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) установление платы за предоставление конкурсной документации на бумажном носите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) ведение реестра межмуниципальных маршрутов регулярных перевозок и размещение его на официальном сайте уполномоченного органа в информационно-телекоммуникационной сети «Интернет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установление порядка изменения класса или характеристик транспортного средства, используемого для перевозок по межмуниципальному маршруту регулярных перевозок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2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пределение мест расположения парковок транспортных средств в границах Челябинской области для реализации требований, установленных Федеральным законом, и размещение сведений о местах расположения парковок транспортных средств на официальном сайте уполномоченного органа в информационно-телекоммуникационной сети «Интерне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3) установление порядка определения мест расположения парковок транспортных средств в границах Челябинской области в случае, установленном </w:t>
        <w:br/>
        <w:t>пунктом 12 настоящей стат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4) установление порядка согласования мест посадки и высадки пассажиров на территориях поселений, расположенных в Челябинской области, при осуществлении юридическими лицами и индивидуальными предпринимателями регулярных перевозок по заказу между поселениями, расположенными в Челябинской области и других субъектах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5) согласование мест посадки и высадки пассажиров на территориях поселений, расположенных в Челябинской области, при осуществлении юридическими лицами и индивидуальными предпринимателями регулярных перевозок по заказу между поселениями, расположенными в Челябинской области и других субъектах Российской Федер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6) осуществление контроля за выполнением условий государственного контракта или свидетельства об осуществлении перевозок по межмуниципальному маршруту регулярных перевозок в случае, установленном Федеральным закон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</w:t>
        <w:tab/>
        <w:t>Критерии отнесения муниципальных маршрутов регулярных</w:t>
      </w:r>
    </w:p>
    <w:p>
      <w:pPr>
        <w:pStyle w:val="Normal"/>
        <w:ind w:left="141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озок к муниципальным маршрутам регулярных</w:t>
      </w:r>
    </w:p>
    <w:p>
      <w:pPr>
        <w:pStyle w:val="Normal"/>
        <w:ind w:left="141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озок по регулируемым и нерегулируемым тарифа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ритерии отнесения муниципальных маршрутов регулярных перевозок к муниципальным маршрутам регулярных перевозок по регулируемым и нерегулируемым тарифам устанавливаются нормативными актами органов местного самоуправления с учетом необходимости перевозки льготных категорий гражда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</w:t>
        <w:tab/>
        <w:t xml:space="preserve">Порядок установления регулируемых тарифов на перевозки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по межмуниципальным и муниципальным маршрутам</w:t>
      </w:r>
    </w:p>
    <w:p>
      <w:pPr>
        <w:pStyle w:val="Normal"/>
        <w:ind w:left="696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гулярных перевозок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1"/>
          <w:sz w:val="26"/>
          <w:szCs w:val="26"/>
        </w:rPr>
        <w:t>1. Регулируемые тарифы на перевозки по межмуниципальным маршрутам регулярных перевозок устанавливаются органом исполнительной власти Челябинской области, осуществляющим функции по государственному регулированию цен (тариф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1"/>
          <w:sz w:val="26"/>
          <w:szCs w:val="26"/>
        </w:rPr>
        <w:t>2. Регулируемые тарифы на перевозки по муниципальным маршрутам регулярных перевозок в границах городских округов и городских поселений устанавливаются органами местного самоуправления городских округов и городских поселений Челябин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3. Регулируемые тарифы на перевозки по муниципальным маршрутам регулярных перевозок в границах одного сельского поселения, в границах двух и более поселений, находящихся в границах одного муниципального района, устанавливаются органами местного самоуправления муниципального района Челябинской области, в состав которого входят указанные посел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</w:t>
        <w:tab/>
        <w:t xml:space="preserve">Требования к осуществлению регулярных перевозок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по нерегулируемым тарифам по межмуниципальным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маршрутам регулярных перевозок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регулярных перевозок по нерегулируемым тарифам по межмуниципальным маршрутам регулярных перевозок юридическое лицо, индивидуальный предприниматель, уполномоченный участник договора простого товарищества обязаны соблюдать следующие требования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 направлять в уполномоченный орган ежеквартальный отчет об осуществлении регулярных перевозок по межмуниципальным маршрутам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правлять в уполномоченный орган государственную статистическую отчетность по форме и в сроки, установленные федеральным органом исполнительной власти, </w:t>
      </w:r>
      <w:r>
        <w:rPr>
          <w:rFonts w:cs="Times New Roman" w:ascii="Times New Roman" w:hAnsi="Times New Roman"/>
          <w:iCs/>
          <w:sz w:val="26"/>
          <w:szCs w:val="26"/>
        </w:rPr>
        <w:t>осуществляющим функции по выработке государственной политики и нормативно-правовому регулированию в сфере официального статистического уч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) круглосуточно предоставлять в Региональную навигационно-информацион-ную систему Челябинской области мониторинговую информацию от используемых на межмуниципальных маршрутах регулярных перевозок транспорт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) в случае принятия на себя обязательства по приобретению транспортных средств, указанных в заявке на участие в открытом конкурсе, направлять в уполномоченный орган документы, подтверждающие исполнение данного обязательства, в сроки, определенные конкурсной документаци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странять нарушения условий, предусмотренных свидетельством об осуществлении перевозок по межмуниципальному маршруту регулярных перевозок, а также требований к минимальной вместимости транспортного средства каждого класса по числу мест для си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рок, установленный уполномоченным орган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bookmarkStart w:id="2" w:name="sub_62"/>
      <w:r>
        <w:rPr>
          <w:b/>
          <w:sz w:val="26"/>
          <w:szCs w:val="26"/>
        </w:rPr>
        <w:t>Статья 8.</w:t>
        <w:tab/>
      </w:r>
      <w:bookmarkEnd w:id="2"/>
      <w:r>
        <w:rPr>
          <w:b/>
          <w:sz w:val="26"/>
          <w:szCs w:val="26"/>
        </w:rPr>
        <w:t xml:space="preserve">Сведения, включенные в реестр межмуниципальных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маршрутов регулярных перевозо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реестр межмуниципальных маршрутов регулярных перевозок должны быть включены сведения, предусмотренные Федеральным законом, а также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минимальная вместимость транспортного средства каждого клас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числу мест для си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расписание согласно приложению к свидетельству об осуществлении перевозок по межмуниципальному маршруту регулярных перевозок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</w:t>
        <w:tab/>
        <w:t xml:space="preserve">Открытый конкурс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крытый конкурс проводится уполномоченным органом в соответствии с Федеральным законом и с учетом положений настоящего Закон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едметом открытого конкурса является право на получение свидетельства об осуществлении перевозок по одному или нескольким межмуниципальным маршрутам регулярных перевоз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При проведении открытого конкурса могут выделяться лоты. Предметом лота является право на получение свидетельства об осуществлении перевозок по одному или нескольким межмуниципальным маршрутам регулярных перевоз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извещении о проведении открытого конкурса в отношении каждого лота указывается предмет л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конкурсной документации в отношении каждого лота указываются предмет лота и сведения, предусмотренные </w:t>
      </w:r>
      <w:hyperlink w:anchor="Par157">
        <w:r>
          <w:rPr>
            <w:rStyle w:val="InternetLink"/>
            <w:sz w:val="26"/>
            <w:szCs w:val="26"/>
          </w:rPr>
          <w:t xml:space="preserve">частью </w:t>
        </w:r>
      </w:hyperlink>
      <w:r>
        <w:rPr>
          <w:sz w:val="26"/>
          <w:szCs w:val="26"/>
        </w:rPr>
        <w:t>6 настоящей стать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б осуществлении перевозок по межмуниципальному маршруту регулярных перевозок и карты межмуниципального маршрута регулярных перевозок выдаются по результатам проведения открытого конкурса в отношении каждого лота. </w:t>
      </w:r>
    </w:p>
    <w:p>
      <w:pPr>
        <w:pStyle w:val="Normal"/>
        <w:spacing w:lineRule="auto" w:line="360"/>
        <w:ind w:firstLine="720"/>
        <w:jc w:val="both"/>
        <w:rPr/>
      </w:pPr>
      <w:bookmarkStart w:id="3" w:name="Par138"/>
      <w:bookmarkEnd w:id="3"/>
      <w:r>
        <w:rPr>
          <w:sz w:val="26"/>
          <w:szCs w:val="26"/>
        </w:rPr>
        <w:t>4. В извещении о проведении открытого конкурса указываются сведения, предусмотренные Федеральным законом, а также следующие свед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место, даты начала и окончания приема заявок на участие в открытом конкур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порядок подачи и приема заявок на участие в открытом конкурс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фициальный сайт уполномоченного органа, на котором размещены сведения о межмуниципальном маршруте регулярных перевозок (межмуниципальных маршрутах регулярных перевозок), включенные в реестр межмуниципальных маршрутов регулярных перевоз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5. Срок приема заявок на участие в открытом конкурсе не может быть менее </w:t>
        <w:br/>
        <w:t>30 календарных дней со дня размещения извещения о проведении открытого конкурса на официальном сайте уполномоченного органа.</w:t>
      </w:r>
    </w:p>
    <w:p>
      <w:pPr>
        <w:pStyle w:val="Normal"/>
        <w:spacing w:lineRule="auto" w:line="360"/>
        <w:ind w:firstLine="720"/>
        <w:jc w:val="both"/>
        <w:rPr/>
      </w:pPr>
      <w:bookmarkStart w:id="4" w:name="Par157"/>
      <w:bookmarkEnd w:id="4"/>
      <w:r>
        <w:rPr>
          <w:sz w:val="26"/>
          <w:szCs w:val="26"/>
        </w:rPr>
        <w:t>6. Конкурсная документация должна содержать:</w:t>
      </w:r>
    </w:p>
    <w:p>
      <w:pPr>
        <w:pStyle w:val="Normal"/>
        <w:spacing w:lineRule="auto" w:line="360"/>
        <w:ind w:firstLine="720"/>
        <w:jc w:val="both"/>
        <w:rPr/>
      </w:pPr>
      <w:bookmarkStart w:id="5" w:name="Par191"/>
      <w:bookmarkEnd w:id="5"/>
      <w:r>
        <w:rPr>
          <w:sz w:val="26"/>
          <w:szCs w:val="26"/>
        </w:rPr>
        <w:t>1) проект свидетельства об осуществлении перевозок по межмуниципальному маршруту регулярных перевозок в отношении каждого межмуниципального маршрута регулярных перевозок, по которому проводится открытый конкурс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рок начала осуществления регулярных перевозок по межмуниципальному маршруту регулярных перевозок 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Федеральным закон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официальный сайт уполномоченного органа, на котором размещен реестр межмуниципальных маршрутов регулярных перевоз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условия допуска к участию в открытом конкурсе в соответствии с Федеральным закон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) требования к содержанию, в том числе к описанию, предложения участника открытого конкурса, к форме и составу заявки на участие в открытом конкурс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орядок рассмотрения заявок на участие в открытом конкур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) критерии оценки и сопоставления заявок на участие в открытом конкурсе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порядок оценки и сопоставления заявок на участие в открытом конкурс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место, даты начала и окончания приема заявок на участие в открытом конкур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0) место, дату и время вскрытия конвертов с заявками на участие в открытом конкур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1) место и дату рассмотрения заявок на участие в открытом конкур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2) место и дату подведения итогов открытого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. Юридическое лицо, индивидуальный предприниматель, уполномоченный участник договора простого товарищества вправе подать только одну заявку на участие в открытом конкур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 проведении открытого конкурса по нескольким лотам юридическое лицо, индивидуальный предприниматель, уполномоченный участник договора простого товарищества вправе подать только одну заявку на участие в открытом конкурсе в отношении каждого л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8. Уполномоченный орган вскрывает конверты с заявками на участие в открытом конкурсе публично в день, во время и в месте, которые указаны в извещении о проведении открытого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9. Уполномоченный орган отклоняет заявку на участие в открытом конкурсе, если участник конкурса, подавший ее, не соответствует требованиям к участнику открытого конкурса, указанным в пункте 4 части 6 настоящей статьи, или такая заявка признана не соответствующей требованиям, указанным в конкурсной докуме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полномоченный орган по результатам рассмотрения заявок на участие в открытом конкурсе оформляет протокол рассмотрения заявок на участие в открытом конкурсе, который размещается на официальном сайте уполномоченного органа не позднее рабочего дня, следующего за днем подписания указанного проток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0. Уполномоченный орган осуществляет оценку и сопоставление заявок на участие в открытом конкурсе юридических лиц, индивидуальных предпринимателей, уполномоченных участников договора простого товарищества, допущенных к участию в открытом конкурсе, по балльной системе в соответствии с критериями и порядком оценки и сопоставления заявок на участие в открытом конкурсе, установленными в конкурсной докуме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1. Уполномоченный орган по результатам оценки и сопоставления заявок на участие в открытом конкурсе оформляет протокол оценки и сопоставления заявок на участие в открытом конкурсе, который размещается на официальном сайте уполномоченного органа не позднее рабочего дня, следующего за днем подписания указанного протокола.</w:t>
      </w:r>
    </w:p>
    <w:p>
      <w:pPr>
        <w:pStyle w:val="Normal"/>
        <w:spacing w:lineRule="auto" w:line="360"/>
        <w:ind w:firstLine="720"/>
        <w:jc w:val="both"/>
        <w:rPr/>
      </w:pPr>
      <w:bookmarkStart w:id="6" w:name="Par210"/>
      <w:bookmarkStart w:id="7" w:name="Par208"/>
      <w:bookmarkEnd w:id="6"/>
      <w:bookmarkEnd w:id="7"/>
      <w:r>
        <w:rPr>
          <w:sz w:val="26"/>
          <w:szCs w:val="26"/>
        </w:rPr>
        <w:t>12. В случае, если конкурсной документацией предусмотрены два и более лота, открытый конкурс признается несостоявшимся только в отношении тех лотов, в отношении которых отсутствуют заявки на участие в открытом конкурсе либо менее двух заявок на участие в открытом конкурсе соответствуют требованиям, установленным конкурсной документаци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</w:t>
        <w:tab/>
        <w:t>Срок действия свидетельства об осуществлении перевозок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по межмуниципальному маршруту регулярных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перевозок и карт межмуниципального маршру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регулярных перевозок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видетельство об осуществлении перевозок по межмуниципальному маршруту регулярных перевозок и карты межмуниципального маршрута регулярных перевозок выдаются уполномоченным органом по результатам открытого конкурса сроком на пять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ействие свидетельства об осуществлении регулярных перевозок по межмуниципальному маршруту регулярных перевозок и карт межмуниципального маршрута регулярных перевозок продлевается на пять лет, если до истечения срока их действия не наступят обстоятельства, предусмотренные Федеральным законом. Количество таких продлений не ограничиваетс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дление свидетельства об осуществлении перевозок по межмуниципальному маршруту регулярных перевозок и карт межмуниципального маршрута регулярных перевозок на меньший срок допускается в случае, если по истечении этого срока в соответствии с документом планирования регулярных перевозок по межмуниципальным маршрутам регулярных перевозок предусматривается отмена межмуниципального маршрута регулярных перевоз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</w:t>
        <w:tab/>
        <w:t xml:space="preserve">Прекращение действия свидетельства об осуществлени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перевозок по межмуниципальному маршруту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регулярных перевозок, по муниципальному маршрут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регулярных перевозо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полномоченный орган обращается в суд с заявлением о прекращении действия свидетельства об осуществлении перевозок по межмуниципальному маршруту регулярных перевозок при наступлении хотя бы одного из обстоятельств, предусмотренных Федеральным законом, а также в случае невыполнения хотя бы одного из требований, установленных статьей 7 настоящего Зак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олномоченный орган местного самоуправления обращается в суд с заявлением о прекращении действия свидетельства об осуществлении перевозок по муниципальному маршруту регулярных перевозок при наступлении хотя бы одного из обстоятельств, предусмотренных Федеральным законом, а также в случае неоднократного (свыше пяти раз в месяц) нарушения по вине юридического лица, индивидуального предпринимателя, уполномоченного участника договора простого товарищества расписания, указанного в приложении к свидетельству об осуществлении перевозок по муниципальному маршруту регулярных перевозок, и (или) условий, предусмотренных свидетельством об осуществлении перевозок по муниципальному маршруту регулярных перевозок, о начальном остановочном пункте, конечном остановочном пункте, промежуточных остановочных пунктах муниципального маршрута регулярных перевоз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Статья 12.</w:t>
        <w:tab/>
        <w:t>Вступление в силу настоящего Зако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Настоящий Закон вступает в силу с 11 января 2016 года, за исключением  пункта 16 статьи 4 настоящего Закона, который вступает в силу с 15 июля 2016 го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 Со дня вступления в силу настоящего Закона признать утратившими силу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29 октября 2009 года № 488-ЗО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09, 14 ноябр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27 мая 2010 года № 585-ЗО «О внесении изменений в 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0, 11 июн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ю 2 Закона Челябинской области от 26 мая 2011 года № 132-ЗО «О внесении изменений в некоторые законы Челябинской области» (Южноуральская панорама, 2011, 7 июн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24 ноября 2011 года № 231-ЗО «О внесении изменений в 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1, 10 декабр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 Челябинской области от 30 августа 2012 года № 360-ЗО «О внесении изменений в статьи 7 и 9 Закона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2, </w:t>
        <w:br/>
        <w:t>15 сентябр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30 мая 2013 года № 501-ЗО «О внесении изменений в 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3, 15 июн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26 марта 2014 года № 672-ЗО «О внесении изменений в 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4, 10 апрел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23 октября 2014 года № 44-ЗО «О внесении изменений в 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4, 8 ноябр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 xml:space="preserve">  </w:t>
        <w:tab/>
        <w:t xml:space="preserve">          Б.А. Дубровск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ний в 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0, 11 июн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ю 2 Закона Челябинской области от 26 мая 2011 года № 132-ЗО «О внесении изменений в некоторые законы Челябинской области» (Южноуральская панорама, 2011, 7 июн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24 ноября 2011 года № 231-ЗО «О внесении изменений в 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1, 10 декабр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 Челябинской области от 30 августа 2012 года № 360-ЗО «О внесении изменений в статьи 7 и 9 Закона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2, </w:t>
        <w:br/>
        <w:t>15 сентябр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30 мая 2013 года № 501-ЗО «О внесении изменений в 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3, 15 июн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26 марта 2014 года № 672-ЗО «О внесении изменений в 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4, 10 апрел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23 октября 2014 года № 44-ЗО «О внесении изменений в 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4, 8 ноябр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Губернатора Челябинской области</w:t>
        <w:tab/>
        <w:tab/>
        <w:tab/>
        <w:tab/>
        <w:tab/>
        <w:tab/>
        <w:t xml:space="preserve">          Е.В. Ред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5:00Z</dcterms:created>
  <dc:creator>philippov</dc:creator>
  <dc:description/>
  <cp:keywords/>
  <dc:language>en-US</dc:language>
  <cp:lastModifiedBy>User</cp:lastModifiedBy>
  <cp:lastPrinted>2015-12-24T16:04:00Z</cp:lastPrinted>
  <dcterms:modified xsi:type="dcterms:W3CDTF">2015-12-28T09:23:00Z</dcterms:modified>
  <cp:revision>3</cp:revision>
  <dc:subject/>
  <dc:title/>
</cp:coreProperties>
</file>