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Внесен Губернатором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Челябинской област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внесении изменений в некоторые законы Челяби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tabs>
          <w:tab w:val="clear" w:pos="680"/>
          <w:tab w:val="left" w:pos="1134" w:leader="none"/>
          <w:tab w:val="left" w:pos="1843" w:leader="none"/>
          <w:tab w:val="left" w:pos="2127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Внести в пункт 4 статьи 9 Закона Челябинской области от 29 ноября 2001 года № 54-ЗО «Об охране и защите прав детей в Челябинской области» (Ведомости Законодательного собрания Челябинской области, 2001, вып. 11, ноябрь; Южноуральская панорама, 2014, 10 апреля) изменение, дополнив его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«Руководители областных государственных организаций в пределах установленных законодательством Российской Федерации полномочий организуют инструктирование или обучение специалистов, работающих с детьми с ограниченными возможностями, по вопросам, связанным с обеспечением доступности для них объектов социальной, инженерной и транспортной инфраструктуры и услуг с учетом имеющихся стойких расстройств функций организма и ограничений жизнедеятельности.».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0" w:name="sub_8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2.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Закон Челябинской области от 29 сентября 2011 года № 193-ЗО «Об организации перевозок пассажиров и багажа легковым такси и осуществлении регионального государственного контроля в сфере перевозок пассажиров и багажа легковым такси на территории Челябинской области» (Южноуральская панорама, 2011, 15 октября) следующие измен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статью 2 дополнить частью 3 следующего содержания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 В соответствии со статьей 21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8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оября 2007 года № 259-ФЗ «Устав автомобильного транспорта и городского наземного электрического транспорт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перевозке пассажиров из числа инвалидов и их багажа легковым такси им предоставляются без взимания дополнительной платы следующие услуг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21151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1) оказание водителем помощи пассажиру из числа инвалидов при посадке в транспортное средство и высадке из него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sub_21151"/>
      <w:bookmarkStart w:id="3" w:name="sub_21152"/>
      <w:bookmarkEnd w:id="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2) провоз собак-проводников при наличии специального докумен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sub_21152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3) перевозка кресла-коляски пассажира из числа инвалидов.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в статье 3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ова «В дополнение» заменить словами «1. В дополнение», слова «Российской Федерации» на» заменить словами «Российской Федерации», на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частью 2 следующего содержания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 В соответствии со статьей 21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8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оября 2007 года № 259-ФЗ «Устав автомобильного транспорта и городского наземного электрического транспорт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анспортное средство оснащается надписями, иной текстовой и графической информацией, выполненной крупным шрифтом, в том числе с применением рельефно-точечного шрифта Брайля.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3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Внести  в  статью  4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  Челябинской  области  от 28 ноября 2013 года № 600-ЗО «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Челябинской области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Южноуральская панорама, 2013, 14 декабря) следующие изменения: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часть 1 дополнить абзацем следующего содержания: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5" w:name="sub_152"/>
      <w:r>
        <w:rPr>
          <w:rFonts w:cs="Times New Roman" w:ascii="Times New Roman" w:hAnsi="Times New Roman"/>
          <w:color w:val="000000"/>
          <w:sz w:val="26"/>
          <w:szCs w:val="26"/>
        </w:rPr>
        <w:t>«Органы исполнительной власти Челябинской области, областные государственные организации, предоставляющие услуги населению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яют в пределах установленных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номочий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предоставляемых в них услуг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асть 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 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bookmarkStart w:id="6" w:name="sub_8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4</w:t>
      </w:r>
      <w:bookmarkStart w:id="7" w:name="sub_81"/>
      <w:bookmarkEnd w:id="6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ий Закон вступает в силу с 1 января 2016 года, за исключением статьи  2  настоящего Закона,  которая  вступает  в  силу  с  1  июл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592"/>
      </w:tblGrid>
      <w:tr>
        <w:trPr/>
        <w:tc>
          <w:tcPr>
            <w:tcW w:w="6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ой области</w:t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.А. Дубр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8" w:name="sub_83"/>
      <w:bookmarkStart w:id="9" w:name="sub_83"/>
      <w:bookmarkEnd w:id="9"/>
    </w:p>
    <w:sectPr>
      <w:footerReference w:type="default" r:id="rId3"/>
      <w:footerReference w:type="first" r:id="rId4"/>
      <w:type w:val="nextPage"/>
      <w:pgSz w:w="11906" w:h="1680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13207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4:00Z</dcterms:created>
  <dc:creator>Moseychuk.AV</dc:creator>
  <dc:description/>
  <cp:keywords/>
  <dc:language>en-US</dc:language>
  <cp:lastModifiedBy>User</cp:lastModifiedBy>
  <cp:lastPrinted>2015-12-24T17:15:00Z</cp:lastPrinted>
  <dcterms:modified xsi:type="dcterms:W3CDTF">2016-01-20T03:45:00Z</dcterms:modified>
  <cp:revision>30</cp:revision>
  <dc:subject/>
  <dc:title>Проект</dc:title>
</cp:coreProperties>
</file>