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496" w:right="-13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 Законе Челябинской области  «О внесении изменений в приложение к Закону Челябинской области «О разграничении имущества между Саткинским муниципальным районом и Межевым городским поселением»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Саткинским муниципальным районом и Межевым  город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1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6-03-23T06:21:00Z</dcterms:modified>
  <cp:revision>1</cp:revision>
  <dc:subject/>
  <dc:title>     </dc:title>
</cp:coreProperties>
</file>