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досрочном прекращении полномочий депутата Законодательного Собрания Челябинской области Цепкина О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 соответствии  с пунктом 3 части 1 статьи 3 Закона  Челябинской  области  «О статусе депутата Законодательного Собрания Челябинской области» 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осрочно прекратить полномочия депутата Законодательного Собрания Челябинской области Цепкина Олега Владимировича с 24 сентя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5:00Z</dcterms:created>
  <dc:creator>User</dc:creator>
  <dc:description/>
  <cp:keywords/>
  <dc:language>en-US</dc:language>
  <cp:lastModifiedBy>User</cp:lastModifiedBy>
  <cp:lastPrinted>2015-09-23T16:56:00Z</cp:lastPrinted>
  <dcterms:modified xsi:type="dcterms:W3CDTF">2015-09-23T12:40:00Z</dcterms:modified>
  <cp:revision>3</cp:revision>
  <dc:subject/>
  <dc:title>О досрочном прекращении полномочий депутата Законодательного Собрания Челябинской области Цепкина О</dc:title>
</cp:coreProperties>
</file>