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 Челябинской области «О защите населения и</w:t>
        <w:br/>
        <w:t xml:space="preserve">территории от чрезвычайных ситуаций межмуниципального и регионального характера» и статью 3 Закона Челябинской области «О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ляби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 1.</w:t>
      </w:r>
      <w:r>
        <w:rPr>
          <w:sz w:val="26"/>
          <w:szCs w:val="26"/>
        </w:rPr>
        <w:tab/>
        <w:t xml:space="preserve">Внести в Закон Челябинской области от 16 декабря 2004 года </w:t>
        <w:br/>
        <w:t>№ 345-ЗО «О защите населения и территории от чрезвычайных ситуаций межмуниципального и регионального характера» (Ведомости Законодательного собрания Челябинской области, 2004, вып. 10, декабрь; Южноуральская панорама, 2007, 18 апреля; 2010, 6 июля; 2011, 12 марта; 2012, 14 июня; 2013, 8 июня; 10 октября; 2014, 23 декабря; Официальный интернет-портал правовой информации (www.pravo.gov.ru), 22 июня 2015 года, № 7400201506220010) следующие изменения:</w:t>
      </w:r>
    </w:p>
    <w:p>
      <w:pPr>
        <w:pStyle w:val="ConsPlus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абзаце первом статьи 3 слова «работ по» исключить;</w:t>
      </w:r>
    </w:p>
    <w:p>
      <w:pPr>
        <w:pStyle w:val="ConsPlus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8"/>
          <w:szCs w:val="26"/>
        </w:rPr>
        <w:t>2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в</w:t>
      </w:r>
      <w:r>
        <w:rPr>
          <w:sz w:val="26"/>
          <w:szCs w:val="26"/>
        </w:rPr>
        <w:t xml:space="preserve"> пункте 2 статьи 5 слова «работ по» исключить;</w:t>
      </w:r>
    </w:p>
    <w:p>
      <w:pPr>
        <w:pStyle w:val="ConsPlus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2 статьи 6 слова «обучение населения способам защиты и действиям в указанных ситуациях» заменить словами «а также подготовку населения в области защиты от чрезвычайных ситуаций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 xml:space="preserve">Внести в пункт 4 части 1 статьи 3 Закона Челябинской области от 20 декабря 2012 года № 442-ЗО «О пожарной безопасности в Челябинской области» (Южноуральская панорама, 2013, 12 января; 8 октября) изменение, заменив слова </w:t>
        <w:br/>
        <w:t>«в борьбе с пожарами» словами «в профилактике пожаров и борьбе с ни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 3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User</dc:creator>
  <dc:description/>
  <cp:keywords/>
  <dc:language>en-US</dc:language>
  <cp:lastModifiedBy>User</cp:lastModifiedBy>
  <cp:lastPrinted>2016-01-29T10:17:00Z</cp:lastPrinted>
  <dcterms:modified xsi:type="dcterms:W3CDTF">2016-01-29T05:26:00Z</dcterms:modified>
  <cp:revision>35</cp:revision>
  <dc:subject/>
  <dc:title/>
</cp:coreProperties>
</file>