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 внесении изменения в постановление Законодательного Собрания Челябинской области «О назначении представителя Законодательного Собрания Челябинской области в Ассоциации «Совет муниципальных образований Челябин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Внести в постановление Законодательного Собрания Челябинской области от 28 января 2015 года № 2472 «О назначении </w:t>
      </w:r>
      <w:r>
        <w:rPr>
          <w:spacing w:val="-4"/>
        </w:rPr>
        <w:t>представителя Законодательного Собрания Челябинской области в Ассоциации «Совет муниципальных образований Челябинской области» (Южноуральская панорама, 2015, 3 февраля) изменение, заменив слова</w:t>
        <w:br/>
        <w:t>«Мительмана Семена Аркадьевича» словами «Брагина Анатолия Ивановича»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rPr>
          <w:szCs w:val="26"/>
        </w:rPr>
      </w:pPr>
      <w:r>
        <w:rPr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2:00Z</dcterms:created>
  <dc:creator>User</dc:creator>
  <dc:description/>
  <cp:keywords/>
  <dc:language>en-US</dc:language>
  <cp:lastModifiedBy>User</cp:lastModifiedBy>
  <cp:lastPrinted>2016-02-26T10:35:00Z</cp:lastPrinted>
  <dcterms:modified xsi:type="dcterms:W3CDTF">2016-02-26T05:35:00Z</dcterms:modified>
  <cp:revision>88</cp:revision>
  <dc:subject/>
  <dc:title/>
</cp:coreProperties>
</file>