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506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екоторые законы Челябин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bookmarkStart w:id="0" w:name="Par18"/>
      <w:bookmarkEnd w:id="0"/>
      <w:r>
        <w:rPr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Внести в часть 3 статьи 9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Челябинской области от 29 марта 2007 года № 104-ЗО «О регулировании государственной гражданской службы Челябинской области» (</w:t>
      </w:r>
      <w:r>
        <w:rPr>
          <w:sz w:val="26"/>
        </w:rPr>
        <w:t>Южноуральская панорама, 2007, 6 апреля; 2012, 5 апреля; 15 сентября; 2013, 10 сентября; 8 октября; 2014, 6 марта; 11 декабря; 2015, 19 марта</w:t>
      </w:r>
      <w:r>
        <w:rPr>
          <w:sz w:val="26"/>
          <w:szCs w:val="26"/>
        </w:rPr>
        <w:t xml:space="preserve">; </w:t>
      </w:r>
      <w:r>
        <w:rPr>
          <w:sz w:val="26"/>
        </w:rPr>
        <w:t xml:space="preserve">Официальный интернет-портал правовой информации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pravo.gov.ru</w:t>
        </w:r>
      </w:hyperlink>
      <w:r>
        <w:rPr>
          <w:sz w:val="26"/>
          <w:szCs w:val="26"/>
        </w:rPr>
        <w:t>),</w:t>
      </w:r>
      <w:r>
        <w:rPr>
          <w:sz w:val="26"/>
        </w:rPr>
        <w:t xml:space="preserve"> 4 июня 2015 года, </w:t>
      </w:r>
      <w:r>
        <w:rPr>
          <w:sz w:val="26"/>
          <w:szCs w:val="26"/>
        </w:rPr>
        <w:t xml:space="preserve">№ </w:t>
      </w:r>
      <w:r>
        <w:rPr>
          <w:rStyle w:val="Information"/>
          <w:sz w:val="26"/>
          <w:szCs w:val="26"/>
        </w:rPr>
        <w:t>7400201506040009</w:t>
      </w:r>
      <w:r>
        <w:rPr>
          <w:sz w:val="26"/>
          <w:szCs w:val="26"/>
        </w:rPr>
        <w:t>) изменение, дополнив ее пунктом 12</w:t>
      </w:r>
      <w:r>
        <w:rPr>
          <w:sz w:val="26"/>
          <w:szCs w:val="26"/>
          <w:vertAlign w:val="superscript"/>
        </w:rPr>
        <w:t xml:space="preserve">6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«12</w:t>
      </w:r>
      <w:r>
        <w:rPr>
          <w:szCs w:val="26"/>
          <w:vertAlign w:val="superscript"/>
        </w:rPr>
        <w:t>6</w:t>
      </w:r>
      <w:r>
        <w:rPr>
          <w:szCs w:val="26"/>
        </w:rPr>
        <w:t>) положение о порядке принятия гражданскими служащим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;»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Внести в приложение к Закону Челябинской области от 29 марта 2007 года № 105-ЗО «Об утверждении Реестра должностей государственной гражданской службы Челябинской области» (Южноуральская панорама, 2007, 6 апреля; 2010, 9 февраля; 10 марта; 29 мая; 2 октября; 2011, 3 декабря; 2013, 30 апреля; 9 ноября; 2014, 6 марта; 14 июня; 11 декабря; 2015, 11 апреля; Официальный интернет-портал правовой информации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pravo.gov.ru</w:t>
        </w:r>
      </w:hyperlink>
      <w:r>
        <w:rPr>
          <w:sz w:val="26"/>
          <w:szCs w:val="26"/>
        </w:rPr>
        <w:t xml:space="preserve">), 28 октября 2015 года, </w:t>
        <w:br/>
        <w:t xml:space="preserve">№ </w:t>
      </w:r>
      <w:r>
        <w:rPr>
          <w:rStyle w:val="Information"/>
          <w:sz w:val="26"/>
          <w:szCs w:val="26"/>
        </w:rPr>
        <w:t xml:space="preserve">7400201510280003; </w:t>
      </w:r>
      <w:r>
        <w:rPr>
          <w:sz w:val="26"/>
          <w:szCs w:val="26"/>
        </w:rPr>
        <w:t>31 декабря 2015 года, № 7400201512310004) следующие</w:t>
        <w:br/>
        <w:t>изменения:</w:t>
      </w:r>
    </w:p>
    <w:p>
      <w:pPr>
        <w:pStyle w:val="ConsPlus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в группе «Ведущая должность» категории «СПЕЦИАЛИСТЫ» перечня 2 должностей государственной гражданской службы Челябинской области, учреждаемых в Аппарате Губернатора и Правительства Челябинской области, слова «управления комитета» заменить словами «управления, комитета»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уппу «Главная должность» категори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</w:t>
        </w:r>
      </w:hyperlink>
      <w:r>
        <w:rPr>
          <w:sz w:val="26"/>
          <w:szCs w:val="26"/>
        </w:rPr>
        <w:t xml:space="preserve"> «РУКОВОДИТЕЛИ (без ограничения срока)» перечня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7</w:t>
        </w:r>
      </w:hyperlink>
      <w:r>
        <w:rPr>
          <w:sz w:val="26"/>
          <w:szCs w:val="26"/>
        </w:rPr>
        <w:t xml:space="preserve"> должностей государственной гражданской службы Челябинской области, учреждаемых в аппарате Уполномоченных по правам человека, правам ребенка, защите прав предпринимателей в Челябинской области, дополнить после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лов</w:t>
        </w:r>
      </w:hyperlink>
      <w:r>
        <w:rPr>
          <w:sz w:val="26"/>
          <w:szCs w:val="26"/>
        </w:rPr>
        <w:t xml:space="preserve"> «Заместитель руководителя аппарата – начальник отдела» словами «Начальник отдела – главный бухгалтер»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6"/>
        </w:rPr>
        <w:t xml:space="preserve">Статья 3. </w:t>
      </w:r>
      <w:r>
        <w:rPr>
          <w:szCs w:val="26"/>
        </w:rPr>
        <w:tab/>
        <w:t>Внести в статью 3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Закона Челябинской области от 29 января 2009 года № 353-ЗО «О противодействии коррупции в Челябинской области» (Южноуральская панорама, 2009, 13 февраля; 2014, 8 июля; 2015, 19 марта; Официальный интернет-портал правовой информации (www.pravo.gov.ru), 3 декабря 2015 года, № 7400201512030008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) в абзаце первом слово «Лица» заменить словами «1. Лиц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2) в абзаце втором слово «Лица» заменить словами «2. Лица»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) дополнить частями 3–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«3. Лица, замещающие (занимающие) государственные должности Челябинской области,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 и расходах своих супруги (супруга) и несовершеннолетних детей в порядке и сроки, утвержденные постановлением Законодательного Собрания Челябинской области, в соответствии с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4. Лица, замещающие (занимающие) муниципальные должности,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 и расходах своих супруги (супруга) и несовершеннолетних детей в соответствующие органы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, уполномоченные органами местного самоуправления. Указанные сведения представляются в порядке и сроки, установленные для представления сведений о доходах, об имуществе и обязательствах имущественного характера лицами, замещающими (занимающими) государственные должности Челябинской области. Состав, сроки и порядок работы органов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, уполномоченных органами местного самоуправления, определяются органами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5. Сведения о доходах, об имуществе и обязательствах имущественного характера, представленные лицами, замещающими (занимающими) государственные должности Челябинской области, муниципальные должности, и осуществляющими свои полномочия на постоянной основе, размещаются в информационно-телекоммуникационной сети «Интернет» и предоставляются средствам массовой информации для опубликования в связи с их запросами в </w:t>
      </w:r>
      <w:hyperlink r:id="rId8">
        <w:r>
          <w:rPr>
            <w:rStyle w:val="InternetLink"/>
            <w:color w:val="000000"/>
            <w:szCs w:val="26"/>
            <w:u w:val="none"/>
          </w:rPr>
          <w:t>порядке</w:t>
        </w:r>
      </w:hyperlink>
      <w:r>
        <w:rPr>
          <w:szCs w:val="26"/>
        </w:rPr>
        <w:t>, определяемом соответственно Законодательным Собранием Челябинской области и органами местного самоуправления.»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6"/>
          <w:szCs w:val="26"/>
        </w:rPr>
        <w:t>Статья 4.</w:t>
      </w:r>
      <w:r>
        <w:rPr>
          <w:b/>
          <w:szCs w:val="26"/>
        </w:rPr>
        <w:tab/>
      </w:r>
      <w:r>
        <w:rPr>
          <w:bCs/>
          <w:sz w:val="26"/>
          <w:szCs w:val="26"/>
        </w:rPr>
        <w:t xml:space="preserve">Внести в часть 5 статьи </w:t>
      </w:r>
      <w:hyperlink r:id="rId9">
        <w:r>
          <w:rPr>
            <w:rStyle w:val="InternetLink"/>
            <w:bCs/>
            <w:sz w:val="26"/>
            <w:szCs w:val="26"/>
          </w:rPr>
          <w:t>7</w:t>
        </w:r>
      </w:hyperlink>
      <w:r>
        <w:rPr>
          <w:bCs/>
          <w:sz w:val="26"/>
          <w:szCs w:val="26"/>
        </w:rPr>
        <w:t xml:space="preserve"> Закона Челябинской области от 25 августа 2011 года № 160-ЗО «О Контрольно-счетной палате Челябинской области» (Южноуральская панорама, 2011, 8 сентября) изменение, исключив пункт 6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Статья 5.</w:t>
        <w:tab/>
      </w:r>
      <w:r>
        <w:rPr>
          <w:szCs w:val="26"/>
        </w:rPr>
        <w:t xml:space="preserve">Внести в часть 4 статьи 2 Закона Челябинской области от </w:t>
        <w:br/>
        <w:t>28 февраля 2013 года № 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 (Южноуральская панорама, 2013, 16 марта; 2014, 11 декабря; 2015, 12 марта; 19 марта) изменение, изложив ее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4. Контроль за соответствием расходов лиц, замещающих (занимающих) должности, указанные в </w:t>
      </w:r>
      <w:hyperlink r:id="rId10">
        <w:r>
          <w:rPr>
            <w:rStyle w:val="InternetLink"/>
            <w:color w:val="000000"/>
            <w:u w:val="none"/>
          </w:rPr>
          <w:t>подпункте «а» пункта 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пунктах 2</w:t>
        </w:r>
      </w:hyperlink>
      <w:r>
        <w:rPr/>
        <w:t>–</w:t>
      </w:r>
      <w:hyperlink r:id="rId12">
        <w:r>
          <w:rPr>
            <w:rStyle w:val="InternetLink"/>
            <w:color w:val="000000"/>
            <w:u w:val="none"/>
          </w:rPr>
          <w:t>4 части 1 статьи 1</w:t>
        </w:r>
      </w:hyperlink>
      <w:r>
        <w:rPr/>
        <w:t xml:space="preserve"> настоящего Закона, а также расходов их супруг (супругов) и несовершеннолетних детей их доходам, за исключением лиц, замещающих (занимающих) муниципальные должности и осуществляющих свои полномочия на непостоянной основе, осуществляется Правительством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ношении лиц, замещающих (занимающих) муниципальные должности и осуществляющих свои полномочия на непостоянной основе, контроль за соответствием их расходов, а также расходов их супруг (супругов) и несовершеннолетних детей их доходам осуществляется органами местного самоуправления (должностными лицами, ответственными за работу по профилактике коррупционных и иных правонарушений) по месту представления указанными лицами сведений о доходах, об имуществе и обязательствах имущественного характера.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6"/>
        </w:rPr>
        <w:t>Статья 6.</w:t>
      </w:r>
      <w:r>
        <w:rPr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ConsPlusNormal"/>
        <w:rPr/>
      </w:pPr>
      <w:r>
        <w:rPr>
          <w:sz w:val="26"/>
          <w:szCs w:val="26"/>
        </w:rPr>
        <w:t>Губернатора Челябинской области</w:t>
        <w:tab/>
        <w:tab/>
        <w:tab/>
        <w:tab/>
        <w:tab/>
        <w:tab/>
        <w:t xml:space="preserve">          Е.В. Ред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formation">
    <w:name w:val="information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091AC4CC4877F67CEE84D3B24D5DF022038FDE60DED1C5BD786717599770572D7qAG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C8C52ED8F4ECBCA88BDA310EEC3D404835EEDFE4AFCF196F31085380C754990579D739387BA2448C499718D1d4H4J" TargetMode="External"/><Relationship Id="rId6" Type="http://schemas.openxmlformats.org/officeDocument/2006/relationships/hyperlink" Target="consultantplus://offline/ref=C8C52ED8F4ECBCA88BDA310EEC3D404835EEDFE4AFCF196F31085380C754990579D739387BA2448C499718D0d4H0J" TargetMode="External"/><Relationship Id="rId7" Type="http://schemas.openxmlformats.org/officeDocument/2006/relationships/hyperlink" Target="consultantplus://offline/ref=C8C52ED8F4ECBCA88BDA310EEC3D404835EEDFE4AFCF196F31085380C754990579D739387BA2448C499718D1d4H3J" TargetMode="External"/><Relationship Id="rId8" Type="http://schemas.openxmlformats.org/officeDocument/2006/relationships/hyperlink" Target="consultantplus://offline/ref=2CF7E3C6ED1D3B239A4CF498254C9D7F9F4ECA399C45209B3F0AB6115A11BDF5FEEEC91E2BDC95E3kCW4K" TargetMode="External"/><Relationship Id="rId9" Type="http://schemas.openxmlformats.org/officeDocument/2006/relationships/hyperlink" Target="consultantplus://offline/ref=BD639985945848CB24EA0FADCC3889449A1E5AF1A3EE43B77A240211E95D535EC7AE082EC5842C6F6B301890k3Y0G" TargetMode="External"/><Relationship Id="rId10" Type="http://schemas.openxmlformats.org/officeDocument/2006/relationships/hyperlink" Target="consultantplus://offline/ref=68A2B5F0BFCB25FA51006CD2987D417A6577623A3AF4DF7034B6BF39F828FC30D79CB93E6D7C60049580A6BCn1IDJ" TargetMode="External"/><Relationship Id="rId11" Type="http://schemas.openxmlformats.org/officeDocument/2006/relationships/hyperlink" Target="consultantplus://offline/ref=68A2B5F0BFCB25FA51006CD2987D417A6577623A3AF4DF7034B6BF39F828FC30D79CB93E6D7C60049580A6BCn1I4J" TargetMode="External"/><Relationship Id="rId12" Type="http://schemas.openxmlformats.org/officeDocument/2006/relationships/hyperlink" Target="consultantplus://offline/ref=68A2B5F0BFCB25FA51006CD2987D417A6577623A3AF4DF7034B6BF39F828FC30D79CB93E6D7C60049580A6BFn1IC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8:00Z</dcterms:created>
  <dc:creator>Старцев Денис Владимирович</dc:creator>
  <dc:description/>
  <cp:keywords/>
  <dc:language>en-US</dc:language>
  <cp:lastModifiedBy>User</cp:lastModifiedBy>
  <cp:lastPrinted>2016-02-25T16:36:00Z</cp:lastPrinted>
  <dcterms:modified xsi:type="dcterms:W3CDTF">2016-02-25T11:36:00Z</dcterms:modified>
  <cp:revision>14</cp:revision>
  <dc:subject/>
  <dc:title>О внесении изменений                      в Закон Челябинской области                  от 28</dc:title>
</cp:coreProperties>
</file>