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Внесе Внесен депутатами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аконодательного Собрания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Видгофом М.Б., Поддубной М.В.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 xml:space="preserve">Челябинской о               </w:t>
      </w:r>
    </w:p>
    <w:p>
      <w:pPr>
        <w:pStyle w:val="ConsPlusTitle"/>
        <w:widowControl/>
        <w:spacing w:lineRule="auto" w:line="360"/>
        <w:ind w:left="8789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spacing w:lineRule="auto" w:line="360"/>
        <w:ind w:left="8789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spacing w:lineRule="auto" w:line="360"/>
        <w:ind w:left="8789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Проект</w:t>
      </w:r>
    </w:p>
    <w:p>
      <w:pPr>
        <w:pStyle w:val="Normal"/>
        <w:rPr/>
      </w:pPr>
      <w:r>
        <w:rPr>
          <w:rFonts w:eastAsia="Times New Roman"/>
          <w:b/>
          <w:bCs/>
          <w:color w:val="FFFFFF"/>
          <w:sz w:val="26"/>
          <w:szCs w:val="26"/>
        </w:rPr>
        <w:t xml:space="preserve">                                                        </w:t>
      </w:r>
      <w:r>
        <w:rPr>
          <w:bCs/>
          <w:color w:val="FFFFFF"/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 внесении изменений в Закон Челябинской области «О содействии занятости выпускников образовательных учреждений профессионального образования в Челябинской области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Внести  в  Закон  Челябинской  области  от  </w:t>
      </w:r>
      <w:r>
        <w:rPr>
          <w:rFonts w:eastAsia="Times New Roman"/>
          <w:sz w:val="26"/>
          <w:szCs w:val="26"/>
        </w:rPr>
        <w:t>27 августа  2009 года №  457-ЗО</w:t>
      </w:r>
      <w:r>
        <w:rPr>
          <w:sz w:val="26"/>
          <w:szCs w:val="26"/>
        </w:rPr>
        <w:t xml:space="preserve"> «О содействии занятости выпускников образовательных учреждений профессионального образования в Челябинской области» (Южноуральская панорама, 2009, 10 сентября) следующие изменения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именовании и преамбуле слова «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ых учреждений профессионального образования» заме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профессиональных образовательных организаций и образовательных организаций высш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ab/>
        <w:t>2) в статье 1 слова «образовательные учреждения высшего, среднего и начального профессионального образования» заменить словами «</w:t>
      </w:r>
      <w:r>
        <w:rPr>
          <w:bCs/>
          <w:sz w:val="26"/>
          <w:szCs w:val="26"/>
        </w:rPr>
        <w:t>профессиональные образовательные организации и образовательные организации высшего образования», слова «</w:t>
      </w:r>
      <w:r>
        <w:rPr>
          <w:sz w:val="26"/>
          <w:szCs w:val="26"/>
        </w:rPr>
        <w:t>образовательного учреждения» заменить словами «образовательной организации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Исполняющий обязанности        Е.В. Ре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убернатора Челябинской области                                         Е.В. Ред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3:00Z</dcterms:created>
  <dc:creator>Loskutova</dc:creator>
  <dc:description/>
  <cp:keywords/>
  <dc:language>en-US</dc:language>
  <cp:lastModifiedBy>User</cp:lastModifiedBy>
  <cp:lastPrinted>2016-02-26T14:30:00Z</cp:lastPrinted>
  <dcterms:modified xsi:type="dcterms:W3CDTF">2016-03-29T05:05:00Z</dcterms:modified>
  <cp:revision>8</cp:revision>
  <dc:subject/>
  <dc:title>Внесе Внесен депутатами </dc:title>
</cp:coreProperties>
</file>