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й в статью 15 Закона Челябинской области «О Губернаторе Челябинской области» и приложение к Закону Челябинской области «Об утверждении Реестра должностей 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статью 15 Закона Челябинской области «О Губернаторе Челябинской области» и приложение к Закону Челябинской области «Об утверждении Реестра должностей государственной гражданской службы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User</dc:creator>
  <dc:description/>
  <cp:keywords/>
  <dc:language>en-US</dc:language>
  <cp:lastModifiedBy>User</cp:lastModifiedBy>
  <cp:lastPrinted>2016-03-31T11:22:00Z</cp:lastPrinted>
  <dcterms:modified xsi:type="dcterms:W3CDTF">2016-03-31T06:22:00Z</dcterms:modified>
  <cp:revision>7</cp:revision>
  <dc:subject/>
  <dc:title>Проект</dc:title>
</cp:coreProperties>
</file>