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бюджетном процессе в Челябин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ab/>
        <w:t>Внести в Закон Челябинской области от 27 сентября 2007 года № 205-ЗО «О бюджетном процессе в Челябинской области» (Южноуральская панорама, 2007, 19 октябр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8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ма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декабря; 25 декабр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09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июл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0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сентябр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мая; 2012, 3 марта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3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июн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 сентябр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марта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11 апреля; 30 августа; 25 октябр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декабр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 декабря;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ый интернет-портал правовой информации (www.pravo.gov.ru), 6 мая 2015 года, № </w:t>
      </w:r>
      <w:r>
        <w:rPr>
          <w:rStyle w:val="Pagesindoccount"/>
          <w:rFonts w:cs="Times New Roman" w:ascii="Times New Roman" w:hAnsi="Times New Roman"/>
          <w:sz w:val="26"/>
          <w:szCs w:val="26"/>
        </w:rPr>
        <w:t>7400201505060003; 30 октября 2015 года, № 7400201510300002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статье 7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в которых» дополнить словами «соглашения о государственно-частном партнерстве 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1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 дополнить пунктами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определяет порядок принятия решений о признании безнадежной к взысканию задолженности по платежам в областной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ает методику прогнозирования поступлений доходов в областной бюджет в соответствии с общими требованиями, установленными Правительством Российской Федерац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принимает решение о признании безнадежной к взысканию задолженности по платежам в областной бюджет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части 1 статьи 15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 обоснования бюджетных ассигнований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) утверждает методику прогнозирования поступлений по источникам финансирования дефицита обла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статье 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1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асть 2 после слов «на 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 после слов «на 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 пункте 5 части 2 статьи 24 слова «по разделам и подраздела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областного бюджета, а такж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точник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инансирования дефицита областного бюджета на очередной финансовый год и плановый период» заменить словами «а также пояснения к бюджетным ассигнованиям, предусмотренным на финансирование государственных программ области и непрограммных направлений деятельно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татье 26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части 2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редложении слова «отдельных разделов и подраздел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бюджетов» заменить словами «бюджетных ассигнований, предусмотренных на финансирование отдельных государственных программ области и непрограммных направлений деятельно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тором предложении слова «каждого раздела (в отдельных случаях подраздела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ходов бюджетов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нить словами «бюджетных ассигнований по каждой государственной программе области и непрограммным направлениям деятельност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Проект закона области об областном бюджете на очередной финансовый год и плановый период рассматривается в течение 7 календарных дней комитетами Законодательного Собрания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ьные комитеты готовят и направляют в бюджетный комитет решения по проекту закона области об областном бюджете на очередной финансовый год и плановый период, подготовленные в соответствии с Регламентом Законодательного Собрания обла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проекта закона области об областном бюджете на очередной финансовый год и плановый период профильные комитеты вправе заслушать доклады представителей соответствующих отраслевых органов исполнительной власти области, а также председателя (заместителя председателя, аудиторов) Контрольно-счетной палаты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профильных комитетов обобщаются бюджетным комитетом, который принимает решение по проекту закона области об областном бюджете на очередной финансовый год и плановый период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одательного Собрания области, а также готовит проект постановления Законодательного Собрания области о принятии в первом чтении проекта закона области об областном бюджете на очередной финансовый год и плановый период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часть 3 статьи 30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шения бюджетного комитета и профильного комитета по результатам рассмотрения поправок оформляются в соответствии с Регламентом Законодательного Собрания области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пункте 1 части 2 статьи 39 слова «бюджетных обязательств» заменить словами «и учет бюджетных и денежных обязательст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абзаце втором части 4 статьи 47 слова «</w:t>
      </w:r>
      <w:r>
        <w:rPr>
          <w:rFonts w:eastAsia="Calibri" w:cs="Times New Roman" w:ascii="Times New Roman" w:hAnsi="Times New Roman"/>
          <w:sz w:val="26"/>
          <w:szCs w:val="26"/>
        </w:rPr>
        <w:t>в соответствии с отчетом о расходах бюджета, которому они были ранее предоставлены, сформированного в порядке, установленном главным администратором средств областного бюджета, и представленного не позднее 30 календарных дней со дня поступления указанных средств в бюджет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областного бюджета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главе VI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5 статьи 53 слово «их» заменить словом «его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54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осле слова «целей» дополнить словом «, порядка», дополнить словами «, а такж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программами обла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 после слов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ов (соглашений) о предоставлении средств из областного бюджета,» дополнить словами «</w:t>
      </w:r>
      <w:r>
        <w:rPr>
          <w:rFonts w:cs="Times New Roman" w:ascii="Times New Roman" w:hAnsi="Times New Roman"/>
          <w:sz w:val="26"/>
          <w:szCs w:val="26"/>
        </w:rPr>
        <w:t>государственных контрактов,», слова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ов (соглашений) о предоставлении областных государственных гарантий</w:t>
      </w:r>
      <w:r>
        <w:rPr>
          <w:rFonts w:cs="Times New Roman" w:ascii="Times New Roman" w:hAnsi="Times New Roman"/>
          <w:sz w:val="26"/>
          <w:szCs w:val="26"/>
        </w:rPr>
        <w:t>» заменить словами «соблюдения ими целей, порядка и условий предоставления кредитов и займов, обеспеченных областными государственными гарантиями, целей, порядка и условий размещения средств областного бюджета в ценные бумаги таких юридических лиц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части 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сударственный финансовый контроль в отношении объектов контроля (за исключением участников бюджетного процесса, областных бюджетных и областных автономных учреждений, областных унитарных предприятий, хозяйственных товариществ и обществ с участием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областного бюджета, государственных контрактов, соблюдения ими целей, порядка и условий предоставления кредитов и займов, обеспеченных областными государственными гарантиями, целей, порядка и условий размещения средств областного бюджета в ценные бумаги указанных объектов контроля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областного бюджета, предоставивших средства из областного бюджета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Объекты контроля и их должностные лица обязаны своевременно и в полном объеме представлять в областные органы государственного финансового контроля по их запросам информацию, документы и материалы, необходимые для осуществления государственного финансового контроля, предоставлять должностным лицам областных органов государственного финансового контроля допуск в помещения и на территории объектов контроля, выполнять их законные треб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или несвоевременное представление объектами контроля в областные органы государственного финансового контроля информации, документов и материалов, указанных в абзаце первом настоящей част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бластных органов государственного финансового контроля влечет ответственность, установленную законодательством Российской Федерации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2 статьи 55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после слова «ревизии,» дополнить словом «анализ,», дополнить словами «, мониторинг в ходе осуществления Контрольно-счетной палатой области в установленном порядке контрольных и экспертно-аналитических мероприятий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2 слова «акты, заключения,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сле слова «направляются» дополнить словом «финансовым», слова «и должностным лицам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ю 58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                                                                      Е.В. Ре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sindoccount">
    <w:name w:val="pagesindoccount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54CD4E8474002D1729EC4A729B74E7C5D77AFAA63A93D9E6299F6aEH6F" TargetMode="External"/><Relationship Id="rId3" Type="http://schemas.openxmlformats.org/officeDocument/2006/relationships/hyperlink" Target="consultantplus://offline/ref=96E54CD4E8474002D1729EC4A729B74E7C5D77AFAA63A93D9E6299F6E6DB3F4DB89E1F86B43E88aBH9F" TargetMode="External"/><Relationship Id="rId4" Type="http://schemas.openxmlformats.org/officeDocument/2006/relationships/hyperlink" Target="consultantplus://offline/ref=96E54CD4E8474002D1729EC4A729B74E7C5D77AFAA63A93D9E6299F6aEH6F" TargetMode="External"/><Relationship Id="rId5" Type="http://schemas.openxmlformats.org/officeDocument/2006/relationships/hyperlink" Target="consultantplus://offline/ref=96E54CD4E8474002D1729EC4A729B74E7C5D77AFAA63A93D9E6299F6aEH6F" TargetMode="External"/><Relationship Id="rId6" Type="http://schemas.openxmlformats.org/officeDocument/2006/relationships/hyperlink" Target="consultantplus://offline/ref=96E54CD4E8474002D17280C9B145E845735221A2AA60F969CD64CEA9B6DD6A0DF8984AC7F13789B1C2CA17a7H7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2:00Z</dcterms:created>
  <dc:creator>rudenko.g.p</dc:creator>
  <dc:description/>
  <cp:keywords/>
  <dc:language>en-US</dc:language>
  <cp:lastModifiedBy>Системный администратор</cp:lastModifiedBy>
  <cp:lastPrinted>2016-02-25T09:33:00Z</cp:lastPrinted>
  <dcterms:modified xsi:type="dcterms:W3CDTF">2016-02-29T10:24:00Z</dcterms:modified>
  <cp:revision>5</cp:revision>
  <dc:subject/>
  <dc:title/>
</cp:coreProperties>
</file>