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став (Основной Закон) Челябинской области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360"/>
        <w:ind w:firstLine="540"/>
        <w:jc w:val="both"/>
        <w:outlineLvl w:val="0"/>
        <w:rPr/>
      </w:pPr>
      <w:bookmarkStart w:id="0" w:name="Par18"/>
      <w:bookmarkEnd w:id="0"/>
      <w:r>
        <w:rPr>
          <w:b w:val="false"/>
          <w:sz w:val="26"/>
          <w:szCs w:val="26"/>
        </w:rPr>
        <w:tab/>
      </w:r>
      <w:r>
        <w:rPr>
          <w:sz w:val="26"/>
          <w:szCs w:val="26"/>
        </w:rPr>
        <w:t>Статья 1.</w:t>
      </w:r>
      <w:r>
        <w:rPr>
          <w:b w:val="false"/>
          <w:sz w:val="26"/>
          <w:szCs w:val="26"/>
        </w:rPr>
        <w:tab/>
        <w:t>Внести в Устав (Основной Закон) Челябинской области (Южноуральская панорама, 2006, 16 июня; 2007, 13 февраля; 8 мая; 11 сентября; 21 декабря; 2009, 11 апреля; 20 мая; 2010, 9 февраля; 10 апреля; 29 мая; 10 сентября; 2 октября; 2011, 9 июля; 15 октября; 15 ноября; 2013, 24 декабря; 2012, 9 июня; 7 июля; 10 ноября; 6 апреля; 10 сентября; 2014, 6 февраля; 31 мая; 11 сентября; 7 октября; 25 октября; 8 ноября; 11 декабря; Официальный интернет-портал правовой информации (www.pravo.gov.ru), 31 декабря 2015 года, № 7400201512310001) следующие изменения: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>1) статью 4 изложить в следующей редакции: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Статья 4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1. Источником власти в области являются граждане Российской Федерации, проживающие на территории области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>2. Граждане Российской Федерации, проживающие на территории области, осуществляют свою власть как непосредственно (путем волеизъявления на референдуме, выборах, а также личного участия в деятельности органов государственной власти области или органов местного самоуправления), так и через органы государственной власти области или органы местного самоуправления.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>3. Органы государственной власти области и органы местного самоуправления, их должностные лица обеспечивают государственные гарантии прав и свобод человека и гражданина, предусмотренных Конституцией Российской Федерации, законодательством Российской Федерации и области.»;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2) первое предложение части 1 статьи 53 изложить в следующей редакции: «</w:t>
      </w:r>
      <w:r>
        <w:rPr>
          <w:b w:val="false"/>
          <w:bCs w:val="false"/>
          <w:sz w:val="26"/>
          <w:szCs w:val="26"/>
        </w:rPr>
        <w:t>Губернатор области, а в его отсутствие первый заместитель Губернатора области</w:t>
      </w:r>
      <w:r>
        <w:rPr>
          <w:b w:val="false"/>
          <w:sz w:val="26"/>
          <w:szCs w:val="26"/>
        </w:rPr>
        <w:t xml:space="preserve"> или заместитель Губернатора области</w:t>
      </w:r>
      <w:r>
        <w:rPr>
          <w:b w:val="false"/>
          <w:bCs w:val="false"/>
          <w:sz w:val="26"/>
          <w:szCs w:val="26"/>
        </w:rPr>
        <w:t>, исполняющий обязанности Губернатора области на основании соответствующего постановления Губернатора области, за исключением случаев, предусмотренных пунктами 9 и 9</w:t>
      </w:r>
      <w:r>
        <w:rPr>
          <w:b w:val="false"/>
          <w:bCs w:val="false"/>
          <w:sz w:val="26"/>
          <w:szCs w:val="26"/>
          <w:vertAlign w:val="superscript"/>
        </w:rPr>
        <w:t>1</w:t>
      </w:r>
      <w:r>
        <w:rPr>
          <w:b w:val="false"/>
          <w:bCs w:val="false"/>
          <w:sz w:val="26"/>
          <w:szCs w:val="26"/>
        </w:rPr>
        <w:t xml:space="preserve"> </w:t>
      </w:r>
      <w:hyperlink r:id="rId2">
        <w:r>
          <w:rPr>
            <w:rStyle w:val="InternetLink"/>
            <w:b w:val="false"/>
            <w:bCs w:val="false"/>
            <w:sz w:val="26"/>
            <w:szCs w:val="26"/>
          </w:rPr>
          <w:t>статьи 19</w:t>
        </w:r>
      </w:hyperlink>
      <w:r>
        <w:rPr>
          <w:b w:val="false"/>
          <w:bCs w:val="false"/>
          <w:sz w:val="26"/>
          <w:szCs w:val="26"/>
        </w:rPr>
        <w:t xml:space="preserve">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в течение 14 календарных дней со дня получения закона от Законодательного Собрания подписывает закон области и публикует его.»; 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 xml:space="preserve">3) в статье 63: 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абзаце первом части 1 слова «государственные органы» заменить словами «государственный орган»;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>в части 4:</w:t>
      </w:r>
    </w:p>
    <w:p>
      <w:pPr>
        <w:pStyle w:val="ConsPlusTitle"/>
        <w:widowControl/>
        <w:tabs>
          <w:tab w:val="clear" w:pos="708"/>
          <w:tab w:val="left" w:pos="720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в абзаце первом слова «Руководители Законодательного Собрания, Правительства области, иных исполнительных органов власти области, их заместители, депутаты, работающие в Законодательном Собрании на профессиональной постоянной основе, руководители структурных подразделений аппарата Законодательного Собрания, Правительства области, Аппарата Губернатора и Правительства области, их заместители, пресс-секретарь Губернатора области, председатель Контрольно-счетной палаты Челябинской области, заместитель председателя Контрольно-счетной палаты Челябинской области» заменить словами «Лица, замещающие государственные должности Челябинской области, указанные в пунктах 1</w:t>
      </w:r>
      <w:r>
        <w:rPr>
          <w:b w:val="false"/>
          <w:sz w:val="26"/>
          <w:szCs w:val="26"/>
          <w:vertAlign w:val="superscript"/>
        </w:rPr>
        <w:t>1</w:t>
      </w:r>
      <w:r>
        <w:rPr>
          <w:b w:val="false"/>
          <w:sz w:val="26"/>
          <w:szCs w:val="26"/>
        </w:rPr>
        <w:t>–13 части 1 настоящей статьи, и лица, замещающие должности государственной гражданской службы Челябинской области категории «руководители», относящиеся к высшей группе должностей,»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пункты 1–3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«1) прекращения полномочий (в том числе досрочно) лицом, замещающим государственную должность Челябинской области, при достижении пенсионного возраста или в случае потери трудоспособности в период осуществления полномочий по государственной должности Челябинской области или замещения такой должности;</w:t>
      </w:r>
    </w:p>
    <w:p>
      <w:pPr>
        <w:pStyle w:val="ConsPlusNormal"/>
        <w:tabs>
          <w:tab w:val="clear" w:pos="708"/>
          <w:tab w:val="left" w:pos="600" w:leader="none"/>
        </w:tabs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>2) расторжения служебного контракта и увольнения государственного гражданского служащего Челябинской области с государственной гражданской службы Челябинской области по собственной инициативе в случае замещения должности государственной гражданской службы Челябинской области не менее пяти лет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/>
      </w:pPr>
      <w:r>
        <w:rPr>
          <w:b w:val="false"/>
          <w:sz w:val="26"/>
          <w:szCs w:val="26"/>
        </w:rPr>
        <w:tab/>
        <w:t>3) сокращения должностей государственной гражданской службы Челябинской области в случае реорганизации или упразднения государственного органа области.»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3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пункт 4 исключить;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 xml:space="preserve">«Предоставление социальных гарантий не распространяется на указанных в абзаце первом настоящей части лиц, полномочия которых были прекращены в связи с несоблюдением ограничений, запретов, неисполнением обязанностей, установленных Федеральным </w:t>
      </w:r>
      <w:hyperlink r:id="rId3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«О противодействии коррупции», Федеральным </w:t>
      </w:r>
      <w:hyperlink r:id="rId4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</w:t>
        <w:br/>
        <w:t xml:space="preserve">«О контроле за соответствием расходов лиц, замещающих государственные должности, и иных лиц их доходам», Федеральным </w:t>
      </w:r>
      <w:hyperlink r:id="rId5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либо по основаниям, предусмотренным подпунктами «б», «г» пункта 1 статьи 9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либо в связи с несоблюдением ограничений, установленных пунктом 1 статьи 12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либо в связи с вступившим в законную силу обвинительным приговором суда.»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часть 5 исключить;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в части 6: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b w:val="false"/>
          <w:sz w:val="26"/>
          <w:szCs w:val="26"/>
        </w:rPr>
        <w:t>абзац второй изложить в следующей редакции: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«Предусмотренные в абзаце первом настоящей части гарантии предоставляются лицам, указанным в абзаце первом настоящей части, при достижении пенсионного возраста в период осуществления полномочий по государственной должности Челябинской области, а также в случае потери трудоспособности в период осуществления полномочий по государственной должности Челябинской области.»;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ополнить абзацем следующего содержания:</w:t>
      </w:r>
    </w:p>
    <w:p>
      <w:pPr>
        <w:pStyle w:val="ConsPlusNormal"/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«Предоставление социальных гарантий не распространяется на указанных в абзаце первом настоящей части лиц, полномочия которых были прекращены в связи с несоблюдением ограничений, запретов, неисполнением обязанностей, установленных Федеральным </w:t>
      </w:r>
      <w:hyperlink r:id="rId6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«О противодействии коррупции», Федеральным </w:t>
      </w:r>
      <w:hyperlink r:id="rId7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</w:t>
        <w:br/>
        <w:t xml:space="preserve">«О контроле за соответствием расходов лиц, замещающих государственные должности, и иных лиц их доходам», Федеральным </w:t>
      </w:r>
      <w:hyperlink r:id="rId8">
        <w:r>
          <w:rPr>
            <w:rStyle w:val="InternetLink"/>
            <w:b w:val="false"/>
            <w:sz w:val="26"/>
            <w:szCs w:val="26"/>
          </w:rPr>
          <w:t>законом</w:t>
        </w:r>
      </w:hyperlink>
      <w:r>
        <w:rPr>
          <w:b w:val="false"/>
          <w:sz w:val="26"/>
          <w:szCs w:val="26"/>
        </w:rPr>
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либо в связи с вступившим в законную силу обвинительным приговором суда.»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4) статью 67 изложить в следующей редакции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«Статья 67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>Органы государственной власти области в сфере образования: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 w:val="false"/>
          <w:sz w:val="26"/>
          <w:szCs w:val="26"/>
        </w:rPr>
        <w:tab/>
        <w:t>1) обеспечивают государственные гарантии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ивают дополнительное образование детей в муниципальных общеобразовательных организациях посредством предоставления субвенций местным бюджетам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, в соответствии с нормативами, определяемыми Правительством области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2) организуют предоставление общего образования, дополнительного образования детей, дополнительного профессионального образования в областных государственных образовательных организациях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3) организуют предоставление среднего профессионального образования, включая обеспечение государственных гарантий реализации права на получение общедоступного и бесплатного среднего профессионального образования;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/>
      </w:pPr>
      <w:r>
        <w:rPr>
          <w:b w:val="false"/>
          <w:sz w:val="26"/>
          <w:szCs w:val="26"/>
        </w:rPr>
        <w:tab/>
        <w:t>4) осуществляют иные полномочия в сфере образования, установленные законодательством Российской Федерации и области.».</w:t>
      </w:r>
    </w:p>
    <w:p>
      <w:pPr>
        <w:pStyle w:val="ConsPlusNormal"/>
        <w:tabs>
          <w:tab w:val="clear" w:pos="708"/>
          <w:tab w:val="left" w:pos="720" w:leader="none"/>
        </w:tabs>
        <w:spacing w:lineRule="auto" w:line="360"/>
        <w:ind w:firstLine="54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spacing w:lineRule="auto" w:line="360"/>
        <w:ind w:firstLine="540"/>
        <w:jc w:val="both"/>
        <w:outlineLvl w:val="0"/>
        <w:rPr/>
      </w:pPr>
      <w:bookmarkStart w:id="1" w:name="Par21"/>
      <w:bookmarkEnd w:id="1"/>
      <w:r>
        <w:rPr>
          <w:sz w:val="26"/>
          <w:szCs w:val="26"/>
        </w:rPr>
        <w:tab/>
      </w:r>
      <w:r>
        <w:rPr>
          <w:b/>
          <w:sz w:val="26"/>
          <w:szCs w:val="26"/>
        </w:rPr>
        <w:t>Статья 2.</w:t>
      </w:r>
      <w:r>
        <w:rPr>
          <w:sz w:val="26"/>
          <w:szCs w:val="26"/>
        </w:rPr>
        <w:tab/>
        <w:t>Настоящий Закон вступает в силу со дня его официального опубликования, за исключением пункта 3 статьи 1, который вступает в силу по истечении десяти дней после дня официального опубликования настоящего Закона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сполняющий обязанности</w:t>
      </w:r>
    </w:p>
    <w:p>
      <w:pPr>
        <w:pStyle w:val="ConsPlusNormal"/>
        <w:rPr/>
      </w:pPr>
      <w:r>
        <w:rPr>
          <w:b w:val="false"/>
          <w:sz w:val="26"/>
          <w:szCs w:val="26"/>
        </w:rPr>
        <w:t>Губернатора Челябинской области</w:t>
        <w:tab/>
        <w:tab/>
        <w:tab/>
        <w:tab/>
        <w:tab/>
        <w:tab/>
        <w:t xml:space="preserve">          Е.В. Редин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E00F96B7FB151E4754831ECC11FDC3A32E1B8095E4BD1F75506CF4FC5F60EA734330D381bD2CI" TargetMode="External"/><Relationship Id="rId3" Type="http://schemas.openxmlformats.org/officeDocument/2006/relationships/hyperlink" Target="consultantplus://offline/ref=B8719D8141737F41C4469331253ED8A88D98C4293DDDE10A6FFCBC3743F8JFL" TargetMode="External"/><Relationship Id="rId4" Type="http://schemas.openxmlformats.org/officeDocument/2006/relationships/hyperlink" Target="consultantplus://offline/ref=B8719D8141737F41C4469331253ED8A88D98C52C38DFE10A6FFCBC3743F8JFL" TargetMode="External"/><Relationship Id="rId5" Type="http://schemas.openxmlformats.org/officeDocument/2006/relationships/hyperlink" Target="consultantplus://offline/ref=B8719D8141737F41C4469331253ED8A88D98C42A36DAE10A6FFCBC3743F8JFL" TargetMode="External"/><Relationship Id="rId6" Type="http://schemas.openxmlformats.org/officeDocument/2006/relationships/hyperlink" Target="consultantplus://offline/ref=B8719D8141737F41C4469331253ED8A88D98C4293DDDE10A6FFCBC3743F8JFL" TargetMode="External"/><Relationship Id="rId7" Type="http://schemas.openxmlformats.org/officeDocument/2006/relationships/hyperlink" Target="consultantplus://offline/ref=B8719D8141737F41C4469331253ED8A88D98C52C38DFE10A6FFCBC3743F8JFL" TargetMode="External"/><Relationship Id="rId8" Type="http://schemas.openxmlformats.org/officeDocument/2006/relationships/hyperlink" Target="consultantplus://offline/ref=B8719D8141737F41C4469331253ED8A88D98C42A36DAE10A6FFCBC3743F8JFL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12:00Z</dcterms:created>
  <dc:creator>User</dc:creator>
  <dc:description/>
  <cp:keywords/>
  <dc:language>en-US</dc:language>
  <cp:lastModifiedBy>User</cp:lastModifiedBy>
  <cp:lastPrinted>2016-03-31T13:42:00Z</cp:lastPrinted>
  <dcterms:modified xsi:type="dcterms:W3CDTF">2016-03-31T08:42:00Z</dcterms:modified>
  <cp:revision>11</cp:revision>
  <dc:subject/>
  <dc:title>Внесен Губернатором</dc:title>
</cp:coreProperties>
</file>