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тью 15 Закона Челябинской области «О Губернаторе Челябинской области» и приложение к Закону Челябинской области «Об утверждении Реестра 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часть 1 </w:t>
      </w:r>
      <w:hyperlink r:id="rId2">
        <w:r>
          <w:rPr>
            <w:rStyle w:val="InternetLink"/>
            <w:sz w:val="26"/>
            <w:szCs w:val="26"/>
          </w:rPr>
          <w:t>стать</w:t>
        </w:r>
      </w:hyperlink>
      <w:r>
        <w:rPr>
          <w:sz w:val="26"/>
          <w:szCs w:val="26"/>
        </w:rPr>
        <w:t>и 15 Закона Челябинской области от 28 октября 2004 года № 295-ЗО «О Губернаторе Челябинской области» (Ведомости Законодательного собрания Челябинской области, 2004, вып. 8, октябрь; вып. 10, декабрь; Южноуральская панорама, 2007, 11 сентября; 2011, 3 марта; 9 июля; 2014, 6 марта) следующие измене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первый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. Губернатору области, достигшему пенсионного возраста или потерявшему трудоспособность в период осуществления им полномочий Губернатора области, полномочия которого не были прекращены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л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19 Федерального закона </w:t>
        <w:b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вязи с прекращением полномочий (в том числе досрочно) устанавливаются следующие социальные и иные гарантии: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8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8) с</w:t>
      </w:r>
      <w:r>
        <w:rPr>
          <w:rFonts w:cs="Times New Roman" w:ascii="Times New Roman" w:hAnsi="Times New Roman"/>
          <w:sz w:val="26"/>
        </w:rPr>
        <w:t>охранение права Губернатора области на медицинское обслуживание, которое ему предоставлялось на день прекращения исполнения полномочий Губернатора области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sz w:val="26"/>
          <w:szCs w:val="26"/>
        </w:rPr>
        <w:t>Внести в перечень 3 должностей государственной гражданской службы Челябинской области, учреждаемых в органах исполнительной власти Челябинской области, приложения к Закону Челябинской области от 29 марта 2007 года  № 105-ЗО «Об утверждении Реестра должнос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Челябинской области» (Южноуральская панорама, 2007, 6 апреля; 14 июня; 2010, 29 мая; 2011, 3 декабря; 2012, 15 сентября; 13 ноября; 2013, 30 апреля; 9 ноября; 2014,         6 марта; 14 июня; 11 декабря; 2015, 12 февраля)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еречень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государственной гражданск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, учреждаемых в орган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нительной власти Челябинской област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определенный сро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уководитель Постоянного Представительства Челябинской области при Правительстве Российской Феде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Губернатора и Прави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лавного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сударственного комит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управляющего делами Губернатора и Правитель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рвый заместитель руководителя Постоянного Представительства Челябинской области при Правительстве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руководителя Постоянного Представительства Челябинской области при Правительстве Российской Феде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управляющего делами Губернатора и Прави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начальника главного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без ограничения сро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главного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осударственного комит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председателя государственного комитета – начальник отдел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управляющего делами Губернатора и Правительства – главный бухгалте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в составе министер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управления – главный бухгалте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в составе управ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митета – главный бухгалте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в составе министерст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начальника управления – начальник отдел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в составе управления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чальник отдела в составе министерства, главного управления, государственного комитета,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тдел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– главный бухгалте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начальника отдела в составе министерства, главного управления, государственного комитета,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территориального отдел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ведующий сектором в составе главного управления, государственного комитета,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ощник мирового судь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удебного засе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ЮЩИЕ СПЕЦИАЛИС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разря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, за исключением статьи 1, которая вступает в силу по истечении десяти дней после дня официального опубликования настоящего Закон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0088E122FB379382C136D8A2E02D77B7313D1CE9A36A4F1922E2DF9DBEED736A3600u2G" TargetMode="External"/><Relationship Id="rId3" Type="http://schemas.openxmlformats.org/officeDocument/2006/relationships/hyperlink" Target="consultantplus://offline/ref=28BC2ED7212486CD5CBB3F04FDAF80874B8137BEAEC7EC6A9899E2B2C0BB947061AAFDAE85030B28h5L6I" TargetMode="External"/><Relationship Id="rId4" Type="http://schemas.openxmlformats.org/officeDocument/2006/relationships/hyperlink" Target="consultantplus://offline/ref=28BC2ED7212486CD5CBB3F04FDAF80874B8137BEAEC7EC6A9899E2B2C0BB947061AAFDAB85h0L4I" TargetMode="External"/><Relationship Id="rId5" Type="http://schemas.openxmlformats.org/officeDocument/2006/relationships/hyperlink" Target="consultantplus://offline/ref=28BC2ED7212486CD5CBB3F04FDAF80874B8137BEAEC7EC6A9899E2B2C0BB947061AAFDAE85030F27h5L1I" TargetMode="External"/><Relationship Id="rId6" Type="http://schemas.openxmlformats.org/officeDocument/2006/relationships/hyperlink" Target="consultantplus://offline/ref=28BC2ED7212486CD5CBB3F04FDAF80874B8137BEAEC7EC6A9899E2B2C0BB947061AAFDAE85030F27h5LEI" TargetMode="External"/><Relationship Id="rId7" Type="http://schemas.openxmlformats.org/officeDocument/2006/relationships/hyperlink" Target="consultantplus://offline/ref=28BC2ED7212486CD5CBB3F04FDAF80874B8137BEAEC7EC6A9899E2B2C0BB947061AAFDAE85030828h5L3I" TargetMode="External"/><Relationship Id="rId8" Type="http://schemas.openxmlformats.org/officeDocument/2006/relationships/hyperlink" Target="consultantplus://offline/ref=28BC2ED7212486CD5CBB3F04FDAF80874B8137BEAEC7EC6A9899E2B2C0BB947061AAFDAD81h0L7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User</dc:creator>
  <dc:description/>
  <cp:keywords/>
  <dc:language>en-US</dc:language>
  <cp:lastModifiedBy>User</cp:lastModifiedBy>
  <cp:lastPrinted>2016-03-31T13:40:00Z</cp:lastPrinted>
  <dcterms:modified xsi:type="dcterms:W3CDTF">2016-03-31T08:40:00Z</dcterms:modified>
  <cp:revision>15</cp:revision>
  <dc:subject/>
  <dc:title>Внесен Губернатором</dc:title>
</cp:coreProperties>
</file>