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 «О внесении  изменения в приложение к Закону Челябинской области «Об утверждении Реестра должностей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я в  приложение  к Закону Челябинской области «Об утверждении Реестра должностей государственной гражданской службы Челябинской области»</w:t>
      </w:r>
      <w:r>
        <w:rPr>
          <w:szCs w:val="26"/>
        </w:rPr>
        <w:t>, внесенный Контрольно-счетной палатой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9:00Z</dcterms:created>
  <dc:creator>User</dc:creator>
  <dc:description/>
  <dc:language>en-US</dc:language>
  <cp:lastModifiedBy>User</cp:lastModifiedBy>
  <cp:lastPrinted>2015-12-15T11:09:00Z</cp:lastPrinted>
  <dcterms:modified xsi:type="dcterms:W3CDTF">2016-04-01T05:49:00Z</dcterms:modified>
  <cp:revision>2</cp:revision>
  <dc:subject/>
  <dc:title>О проекте закона Челябинской области «О внесении изменения в статью 7 Закона Челябинской области «О Губернаторе Челя-бинской области»</dc:title>
</cp:coreProperties>
</file>