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Внес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Контрольно-счетной палат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Челябинской области                                                                                                                                                                           Внес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Губернатором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24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4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4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я в приложение к Закону Челябинской  области</w:t>
      </w:r>
    </w:p>
    <w:p>
      <w:pPr>
        <w:pStyle w:val="Normal"/>
        <w:tabs>
          <w:tab w:val="clear" w:pos="708"/>
          <w:tab w:val="left" w:pos="24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 утверждении Реестра должностей государственной гражданской службы Челя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  Внести в перечень 4 должностей государственной гражданской службы Челябинской области, учреждаемых в Контрольно-счетной палате Челябинской области, приложения к Закону Челябинской области от 29 марта 2007 года </w:t>
        <w:br/>
        <w:t>№ 105-ЗО «Об  утверждении Реестра должностей государственной гражданской службы Челябинской области» (Южноуральская панорама, 2007, 6 апреля; 2011,</w:t>
        <w:br/>
        <w:t xml:space="preserve"> 8 октября; 2013, 9 ноября; 2014, 14 августа; </w:t>
      </w:r>
      <w:r>
        <w:rPr>
          <w:rFonts w:cs="Times New Roman" w:ascii="Times New Roman" w:hAnsi="Times New Roman"/>
          <w:spacing w:val="-2"/>
          <w:sz w:val="26"/>
          <w:szCs w:val="26"/>
        </w:rPr>
        <w:t>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u w:val="non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u w:val="none"/>
          </w:rPr>
          <w:t>ravo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29 октября 2015 года, № 7400201510290010) изменение, исключив из группы «Главная должность» категории «РУКОВОДИТЕЛИ (без ограничения срока)» слова «Руководитель управлени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  Настоящий Закон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                                                                                  Б.А. Дубровский</w:t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8:00Z</dcterms:created>
  <dc:creator>User</dc:creator>
  <dc:description/>
  <dc:language>en-US</dc:language>
  <cp:lastModifiedBy>User</cp:lastModifiedBy>
  <cp:lastPrinted>2016-03-31T14:28:00Z</cp:lastPrinted>
  <dcterms:modified xsi:type="dcterms:W3CDTF">2016-04-01T05:48:00Z</dcterms:modified>
  <cp:revision>2</cp:revision>
  <dc:subject/>
  <dc:title/>
</cp:coreProperties>
</file>