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  <w:tab/>
        <w:tab/>
        <w:tab/>
        <w:tab/>
        <w:tab/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харовым К.Ю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татью 12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нормативных правовых актах Челябинской области» и Закон Челябинской области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       Внести   в   часть   1  статьи  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 Закона  Челябинской  област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О нормативных правовых актах Челябинской области» от 30 мая 2002 года № 87-ЗО (Ведомости Законодательного собрания Челябинской области, 2002, вып. 6, май; Южноуральская панорама, 2012, 11 мая; 2013, 10 октября) изменение, изложив ее в следующей редакци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 Проекты нормативных правовых актов области, устанавливающие 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области, затрагивающих вопросы осуществления предпринимательской и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, за исключением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) проектов законов област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законов области, регулирующих бюджетные правоотношения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     Внести  в  Закон  Челябинской  области  от  24  апреля  2014 год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(Южноуральская панорама, 2014, 20 ма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наименование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оценке регулирующего воздействия проектов муниципальных нормативных правовых актов и экспертизе муниципальных нормативных правовых акт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в статье 1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затрагивающих вопросы осуществления» заменить словами «устанавливающих новые или изменяющих ранее предусмотренные обязанности для субъект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часть 1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. Проекты  муниципальных нормативных правовых актов городских округов и муниципальных район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за исключением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полнить частью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Проекты  муниципальных нормативных правовых актов муниципальных образований, не указанных в части 1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 решению органов местного самоуправления могут подлежать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за исключение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нормативных правовых актов представительных органов муниципальных образований, регулирующих бюджетные правоотношения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сти 2 слова «затрагивающих вопросы осуществления» заменить словами «устанавливающих новые или изменяющих ранее предусмотренные обязанности для субъект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в статье 2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1 после слова «акты» дополнить словами «городских округов и муниципальных районо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полнить частью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Муниципальные нормативные правовые акты муниципальных образований, не указанных в части 1 настоящей статьи, затрагивающие вопросы осуществления предпринимательской и инвестиционной деятельности, по решению органов местного самоуправления могут подлежать экспертизе в целях выявления положений, необоснованно затрудняющих осуществление предпринимательской и инвестиционной деятельности.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абзац четвертый статьи 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городских (сельских) поселений, внутригородских районов – с 1 июня 2016 года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    Настоящий Закон вступает в силу 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3:00Z</dcterms:created>
  <dc:creator>User</dc:creator>
  <dc:description/>
  <cp:keywords/>
  <dc:language>en-US</dc:language>
  <cp:lastModifiedBy>Системный администратор</cp:lastModifiedBy>
  <cp:lastPrinted>2016-03-31T14:36:00Z</cp:lastPrinted>
  <dcterms:modified xsi:type="dcterms:W3CDTF">2016-04-18T10:12:00Z</dcterms:modified>
  <cp:revision>6</cp:revision>
  <dc:subject/>
  <dc:title>Проект</dc:title>
</cp:coreProperties>
</file>