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b/>
          <w:bCs/>
        </w:rPr>
        <w:t>О внесении изменения в статью 28</w:t>
      </w:r>
    </w:p>
    <w:p>
      <w:pPr>
        <w:pStyle w:val="ConsPlusNormal"/>
        <w:jc w:val="center"/>
        <w:rPr/>
      </w:pPr>
      <w:r>
        <w:rPr>
          <w:b/>
          <w:bCs/>
        </w:rPr>
        <w:t>Закона Челябинской области «Об административ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авонарушениях в Челябинской области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b/>
        </w:rPr>
        <w:t>Статья 1</w:t>
      </w:r>
      <w:r>
        <w:rPr/>
        <w:t>.</w:t>
        <w:tab/>
        <w:t xml:space="preserve">Внести в абзац второй части 1 статьи 28 </w:t>
      </w:r>
      <w:hyperlink r:id="rId2">
        <w:r>
          <w:rPr>
            <w:rStyle w:val="InternetLink"/>
          </w:rPr>
          <w:t>Закон</w:t>
        </w:r>
      </w:hyperlink>
      <w:r>
        <w:rPr/>
        <w:t>а Челябинской области от 27 мая 2010 года № 584-ЗО «Об административных правонарушениях в Челябинской области» (Южноуральская панорама, 2010, 5 июня; 6 июля; 2011, 15 марта; 2012, 14 апреля; 15 сентября; 9 октября; 8 декабря; 2013, 16 февраля; 14 декабря;</w:t>
        <w:br/>
        <w:t>30 декабря; 2014, 8 ноября; 2015, 12 февраля; Официальный интернет-портал правовой информации (www.pravo.gov.ru), 4 июня 2015 года, № 7400201506040007; 31 декабря 2015 года, № 7400201512310014) изменение, дополнив его после цифр «11,» цифрами «13,»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</w:rPr>
        <w:t>Статья 2.</w:t>
      </w:r>
      <w:r>
        <w:rPr/>
        <w:tab/>
        <w:t>Настоящий Закон вступает в силу по истечении десяти дней после дня его официального опубликова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Губернатор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Челябинской области</w:t>
        <w:tab/>
        <w:tab/>
        <w:tab/>
        <w:tab/>
        <w:tab/>
        <w:tab/>
        <w:tab/>
        <w:t xml:space="preserve">          Б.А. Дубровский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B4F82F67D9400044EFEB862A4AD3C2C258A98F5B4E6EF0901A3A20DDBBD76D09iFy8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50:00Z</dcterms:created>
  <dc:creator>User</dc:creator>
  <dc:description/>
  <cp:keywords/>
  <dc:language>en-US</dc:language>
  <cp:lastModifiedBy>Системный администратор</cp:lastModifiedBy>
  <cp:lastPrinted>2016-04-21T10:37:00Z</cp:lastPrinted>
  <dcterms:modified xsi:type="dcterms:W3CDTF">2016-06-06T10:24:00Z</dcterms:modified>
  <cp:revision>10</cp:revision>
  <dc:subject/>
  <dc:title>Внесен</dc:title>
</cp:coreProperties>
</file>