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ind w:right="58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801" w:hanging="0"/>
        <w:jc w:val="both"/>
        <w:rPr/>
      </w:pPr>
      <w:r>
        <w:rPr>
          <w:sz w:val="26"/>
          <w:szCs w:val="26"/>
        </w:rPr>
        <w:t xml:space="preserve">О Законе Челябинской области «О внесении изменений в прило-жение к Закону Челябинской области «О разграничении иму-щества между Саткинским му-ниципальным районом и Саткинским городским поселением» 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Саткинским муниципальным районом и Саткинским город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6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16-04-18T09:36:00Z</dcterms:modified>
  <cp:revision>1</cp:revision>
  <dc:subject/>
  <dc:title/>
</cp:coreProperties>
</file>