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0" w:hanging="0"/>
        <w:jc w:val="right"/>
        <w:rPr/>
      </w:pPr>
      <w:r>
        <w:rPr/>
      </w:r>
    </w:p>
    <w:p>
      <w:pPr>
        <w:pStyle w:val="Normal"/>
        <w:ind w:left="6270" w:hanging="0"/>
        <w:jc w:val="right"/>
        <w:rPr/>
      </w:pPr>
      <w:r>
        <w:rPr/>
      </w:r>
    </w:p>
    <w:p>
      <w:pPr>
        <w:pStyle w:val="Normal"/>
        <w:ind w:left="6270" w:hanging="0"/>
        <w:jc w:val="right"/>
        <w:rPr/>
      </w:pPr>
      <w:r>
        <w:rPr/>
      </w:r>
    </w:p>
    <w:p>
      <w:pPr>
        <w:pStyle w:val="Normal"/>
        <w:ind w:left="6270" w:hanging="0"/>
        <w:jc w:val="right"/>
        <w:rPr/>
      </w:pPr>
      <w:r>
        <w:rPr/>
      </w:r>
    </w:p>
    <w:p>
      <w:pPr>
        <w:pStyle w:val="Normal"/>
        <w:ind w:left="627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686" w:firstLine="102"/>
        <w:jc w:val="right"/>
        <w:rPr/>
      </w:pPr>
      <w:r>
        <w:rPr/>
      </w:r>
    </w:p>
    <w:p>
      <w:pPr>
        <w:pStyle w:val="Normal"/>
        <w:ind w:left="7686" w:firstLine="102"/>
        <w:jc w:val="right"/>
        <w:rPr/>
      </w:pPr>
      <w:r>
        <w:rPr/>
      </w:r>
    </w:p>
    <w:p>
      <w:pPr>
        <w:pStyle w:val="Normal"/>
        <w:ind w:left="7686" w:firstLine="102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51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51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592" w:hanging="0"/>
        <w:jc w:val="both"/>
        <w:rPr/>
      </w:pPr>
      <w:r>
        <w:rPr/>
        <w:t>Об информации о готовности сельскохозяйственных товаропроизводителей Челябинской области к проведению весенне-полевых работ в 2016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9"/>
        <w:jc w:val="both"/>
        <w:rPr/>
      </w:pPr>
      <w:r>
        <w:rPr/>
        <w:t>1. Информацию о готовности сельскохозяйственных товаропроизводителей Челябинской области (далее – сельскохозяйственные товаропроизводители) к проведению весенне-полевых работ в 2016 году принять к сведению.</w:t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spacing w:lineRule="auto" w:line="360"/>
        <w:ind w:left="708" w:hanging="0"/>
        <w:jc w:val="both"/>
        <w:rPr/>
      </w:pPr>
      <w:r>
        <w:rPr/>
        <w:t xml:space="preserve">2. Отметить, что:                        </w:t>
        <w:tab/>
        <w:t xml:space="preserve">                              1) в Челябинской области в 2016 году в  хозяйствах всех категорий  запланиро-</w:t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spacing w:lineRule="auto" w:line="360"/>
        <w:jc w:val="both"/>
        <w:rPr/>
      </w:pPr>
      <w:r>
        <w:rPr/>
        <w:t>вана посевная площадь  сельскохозяйственных  культур в размере 1855 тыс. гектаров, в том числе зерновых и зернобобовых культур – 1323 тыс. гектаров, масличных культур – 83 тыс. гектаров, кормовых культур – 393 тыс. гектаров, картофеля и овощных культур – 56 тыс. гектаров. Кроме того, планируется увеличить посевную площадь сельскохозяйственных культур на 21 тыс. гектаров, по сравнению с  уровнем 2015 года, площадь зерновых и зернобобовых культур  – на 45 тыс. гектаров;</w:t>
      </w:r>
    </w:p>
    <w:p>
      <w:pPr>
        <w:pStyle w:val="Normal"/>
        <w:widowControl w:val="false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9"/>
        <w:jc w:val="both"/>
        <w:rPr/>
      </w:pPr>
      <w:r>
        <w:rPr/>
        <w:t>2) по состоянию на 1 марта 2016 года:</w:t>
      </w:r>
    </w:p>
    <w:p>
      <w:pPr>
        <w:pStyle w:val="Normal"/>
        <w:widowControl w:val="false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9"/>
        <w:jc w:val="both"/>
        <w:rPr/>
      </w:pPr>
      <w:r>
        <w:rPr/>
        <w:t>сельскохозяйственные товаропроизводители в полном объеме обеспечены   семенами для ярового сева, 66 процентов семян доведены до посевных кондиций,   работа по подготовке семян продолжается;</w:t>
      </w:r>
    </w:p>
    <w:p>
      <w:pPr>
        <w:pStyle w:val="Normal"/>
        <w:widowControl w:val="false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9"/>
        <w:jc w:val="both"/>
        <w:rPr/>
      </w:pPr>
      <w:r>
        <w:rPr/>
        <w:t>имеется в наличии 24,2 тыс. тонн горюче-смазочных материалов, требуется  дополнительно приобрести 40,4 тыс. тонн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9"/>
        <w:jc w:val="both"/>
        <w:rPr/>
      </w:pPr>
      <w:r>
        <w:rPr/>
        <w:t>имеется 1,5 тыс. тонн минеральных удобрений в действующем веществе, требуется дополнительно приобрести 3,61 тыс. тонн минеральных удобрений в действующем веществе;</w:t>
      </w:r>
    </w:p>
    <w:p>
      <w:pPr>
        <w:pStyle w:val="Normal"/>
        <w:widowControl w:val="false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9"/>
        <w:jc w:val="both"/>
        <w:rPr>
          <w:spacing w:val="-6"/>
        </w:rPr>
      </w:pPr>
      <w:r>
        <w:rPr/>
        <w:t>готовность сельскохозяйственной техники составляет от 72 до 86 процентов, пахотных тракторов – 76 процен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3) для проведения весенне-полевых работ требуется 4 млрд. 834 млн. рублей, </w:t>
        <w:br/>
        <w:t xml:space="preserve">в том числе на приобретение горюче-смазочных материалов – 2 млрд. 575 млн. рублей, минеральных удобрений и средств защиты растений – 679 млн. рублей, сельскохозяйственной техники и запасных частей – 1 млрд. 234 млн. рублей, семян сельскохозяйственных растений – 346 млн. рублей. Потребность в краткосрочных кредитах </w:t>
        <w:br/>
        <w:t xml:space="preserve">составляет 3 млрд. 500 млн. рублей. Сельскохозяйственные товаропроизводители </w:t>
        <w:br/>
        <w:t>испытывают трудности в получении заемных средств из-за недостаточного залогового обеспечения. Бюджетные средства в размере 1 млрд. 797 млн. рублей планируется перечислить сельскохозяйственным товаропроизводителям до начала проведения весенне-полевых рабо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Рекомендовать Министерству сельского хозяйства Челябинской области обеспечить:</w:t>
      </w:r>
    </w:p>
    <w:p>
      <w:pPr>
        <w:pStyle w:val="Normal"/>
        <w:autoSpaceDE w:val="false"/>
        <w:spacing w:lineRule="auto" w:line="360"/>
        <w:ind w:firstLine="684"/>
        <w:jc w:val="both"/>
        <w:rPr/>
      </w:pPr>
      <w:r>
        <w:rPr>
          <w:szCs w:val="26"/>
        </w:rPr>
        <w:t>1) своевременное доведение до сельскохозяйственных товаропроизводителей бюджетных средств, направленных на государственную поддержку агропромышленного комплекса;</w:t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8"/>
        <w:jc w:val="both"/>
        <w:rPr>
          <w:spacing w:val="-2"/>
          <w:szCs w:val="26"/>
        </w:rPr>
      </w:pPr>
      <w:r>
        <w:rPr>
          <w:spacing w:val="-2"/>
        </w:rPr>
        <w:t xml:space="preserve">2) содействие сельскохозяйственным товаропроизводителям в приобретении </w:t>
        <w:br/>
        <w:t>горюче-смазочных материалов, минеральных удобрений, средств защиты растений</w:t>
      </w:r>
      <w:r>
        <w:rPr>
          <w:spacing w:val="-2"/>
          <w:szCs w:val="26"/>
        </w:rPr>
        <w:t xml:space="preserve"> и других материально-технических ресурсов для проведения весенне-полевых работ;</w:t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3) применение сельскохозяйственными товаропроизводителями ресурсосберегающих технологий при проведении весенне-полевых работ.</w:t>
      </w:r>
    </w:p>
    <w:p>
      <w:pPr>
        <w:pStyle w:val="Normal"/>
        <w:widowControl w:val="false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9"/>
        <w:jc w:val="both"/>
        <w:rPr/>
      </w:pPr>
      <w:r>
        <w:rPr/>
        <w:t>4. Рекомендовать Правительству Челябинской области, Министерству сельского хозяйства Челябинской области, органам местного самоуправления муниципальных образований Челябинской области, сельскохозяйственным товаропроизводителям принять необходимые меры по своевременному проведению весенне-полевых рабо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9:00Z</dcterms:created>
  <dc:creator>*****</dc:creator>
  <dc:description/>
  <cp:keywords/>
  <dc:language>en-US</dc:language>
  <cp:lastModifiedBy>User</cp:lastModifiedBy>
  <cp:lastPrinted>2016-03-31T13:38:00Z</cp:lastPrinted>
  <dcterms:modified xsi:type="dcterms:W3CDTF">2016-03-31T08:39:00Z</dcterms:modified>
  <cp:revision>17</cp:revision>
  <dc:subject/>
  <dc:title>Проект</dc:title>
</cp:coreProperties>
</file>