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Внесен депутатом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6"/>
                <w:szCs w:val="26"/>
              </w:rPr>
              <w:t>Законодательного Собрания</w:t>
            </w:r>
          </w:p>
          <w:p>
            <w:pPr>
              <w:pStyle w:val="Normal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Челябинской области</w:t>
            </w:r>
          </w:p>
          <w:p>
            <w:pPr>
              <w:pStyle w:val="Normal"/>
              <w:ind w:left="601" w:hanging="459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Мякушем В.В.</w:t>
            </w:r>
          </w:p>
          <w:p>
            <w:pPr>
              <w:pStyle w:val="Normal"/>
              <w:ind w:left="601" w:hanging="459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601" w:hanging="45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45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45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45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45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45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2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б исполнении показателей по доходам и расходам бюджета Фонда социального страхования Российской Федерации по Челябинскому региональному отделению Фонда социального страхования Российской Федерации за 2015 год и утвержденных показателях по доходам и расходам бюджета Фонда социального страхования Российской Федерации по Челябинскому региональному отделению Фонда социального страхования Российской Федерации на 2016 год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4"/>
          <w:sz w:val="26"/>
          <w:szCs w:val="26"/>
        </w:rPr>
        <w:t>Информацию об исполнении показателей по доходам и расходам бюджета Фонда социального страхования Российской Федерации по Челябинскому региональному отделению Фонда социального страхования Российской Федерации (далее – Челябинское отделение Фонда) за 2015 год и утвержденных показателях по доходам и расходам бюджета Фонда социального страхования Российской Федерации по Челябинскому отделению Фонда на 2016 год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тметить, чт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 исполнение показателей бюджета Фонда социального страхования Российской Федерации по Челябинскому отделению Фонда за 2015 год составил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о доходам в сумме 13 501,9 млн. рублей, в том числе по налоговым и неналоговым доходам – 11 879,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или соответственно 100,7 процента и </w:t>
        <w:br/>
        <w:t>100,9 процента от годовых бюджетных назнач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о расходам в сумме 13 310,9 млн. рублей (без учета перечислений в Фонд социального страхования Российской Федерации), или 99,1 процента от годовых бюджетных назна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2) задолженность организаций, индивидуальных предпринимателей по платежам в бюджет Фонда социального страхования Российской Федерации по Челябинскому отделению Фонда, по данным Челябинского отделения Фонда и Управления Федеральной налоговой службы по Челябинской области, по состоянию на 1 января 2016 года составила 519,4 млн. рублей и увеличилась по сравнению с 1 января 2015 года на 10 млн. рублей, или на 2 проц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пособия и выплаты, осуществляемые за счет средств бюджета Фонда </w:t>
        <w:br/>
        <w:t>социального страхования Российской Федерации, выплачены в 2015 году в полном объем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) показатели по доходам и расходам бюджета Фонда социального страхования Российской Федерации по Челябинскому отделению Фонда на 2016 год утверждены </w:t>
        <w:br/>
        <w:t>с превышением расходов над доходами (без учета внутрибюджетных поступлений из централизованного резерва Фонда социального страхования Российской Федерации) и составляют по доходам в сумме 12 955,1 млн. рублей, по расходам в сумме 14 146,6 млн. рублей, или соответственно 104 процента и 106,3 процента к фактическому исполнению за 2015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) </w:t>
      </w:r>
      <w:r>
        <w:rPr>
          <w:spacing w:val="-4"/>
          <w:sz w:val="26"/>
          <w:szCs w:val="26"/>
        </w:rPr>
        <w:t>с 1 февраля 2016 года проиндексированы по сравнению с 2015 годо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7 процентов размеры ежемесячного пособия по уходу за ребенком, единовременного пособия при рождении ребенка, единовременного пособия женщинам, вставшим на учет в медицинских организациях в ранние сроки беременности;</w:t>
      </w:r>
    </w:p>
    <w:p>
      <w:pPr>
        <w:pStyle w:val="Normal"/>
        <w:spacing w:lineRule="auto" w:line="36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  <w:t>на 6,4 процента размер ежемесячной страховой выплаты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) Челябинскому отделению Фонда, Управлению Федеральной налоговой службы по Челябинской области и Управлению Федеральной службы судебных </w:t>
        <w:br/>
        <w:t>приставов по Челябин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олжить работу по взысканию имеющейся </w:t>
        <w:br/>
        <w:t>задолженности по платежам в бюджет Фонда социального страхования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Правительству Челябинской области в рамках деятельности рабочей группы, созданной  распоряжением Губернатора Челябинской области от 9 февраля 2015 года № 124-р, продолжить работу с организациями, имеющими задолженность по налогам, сборам и страховым взносам в бюджеты бюджетной системы Российской Федерации, в том числе в бюджет Фонда социального страхования Российской Федерации, </w:t>
        <w:br/>
        <w:t>по обеспечению ее пога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Челябинскому отделению Фонда </w:t>
      </w:r>
      <w:r>
        <w:rPr>
          <w:spacing w:val="-2"/>
          <w:sz w:val="26"/>
          <w:szCs w:val="26"/>
        </w:rPr>
        <w:t>ежеквартально информировать Законодательное Собрание Челябинской области о ходе исполнения показателей по доходам и расходам бюджета Фонда социального страхования Российской Федерации по Челябинскому отделению Фонда на 2016 год</w:t>
      </w:r>
      <w:r>
        <w:rPr>
          <w:sz w:val="26"/>
          <w:szCs w:val="26"/>
        </w:rPr>
        <w:t>, состоянии задолженности по страховым взносам на обязательное социальное страхование в бюджет Фонда социального страхования Российской Федерации и мероприятиях, проведенных по ее взыска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 организаций и индивидуальным предпринимателям, имеющим задолженность по платежам, обеспечить ее погашение, своевременно и в полном </w:t>
        <w:br/>
        <w:t>объеме производить уплату текущих обязательных платежей в бюджет Фонда социального страхования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24"/>
      <w:jc w:val="both"/>
    </w:pPr>
    <w:rPr>
      <w:color w:val="000080"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80"/>
      <w:spacing w:val="-6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732"/>
      <w:jc w:val="both"/>
    </w:pPr>
    <w:rPr>
      <w:color w:val="000080"/>
      <w:spacing w:val="-6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3:00Z</dcterms:created>
  <dc:creator>*****</dc:creator>
  <dc:description/>
  <cp:keywords/>
  <dc:language>en-US</dc:language>
  <cp:lastModifiedBy>User</cp:lastModifiedBy>
  <cp:lastPrinted>2016-03-23T10:20:00Z</cp:lastPrinted>
  <dcterms:modified xsi:type="dcterms:W3CDTF">2016-04-04T11:17:00Z</dcterms:modified>
  <cp:revision>32</cp:revision>
  <dc:subject/>
  <dc:title>                                                                                                   </dc:title>
</cp:coreProperties>
</file>