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97180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-</w:t>
                              <w:br/>
                              <w:t>тью 99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6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я в ста-</w:t>
                        <w:br/>
                        <w:t>тью 99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</w:r>
    </w:p>
    <w:p>
      <w:pPr>
        <w:pStyle w:val="ConsPlus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104</w:t>
        </w:r>
      </w:hyperlink>
      <w:r>
        <w:rPr/>
        <w:t xml:space="preserve"> Конституции Российской Федерации 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я в статью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росить депутатов Государственной Думы Федерального Собрания Российской Федерации, избранных от Челябинской области, поддержать указанный проект федераль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Поручить депутату Законодательного Собрания Челябинской области  Самсонову А.А. представлять Законодательное Собрание Челябинской области при рассмотрении указанного законопроекта в Государственной Думе Федерального Собрания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править настоящее Постановление и указанный законопроект в законодательные (представительные) органы государственной власти субъектов Российской Федерации с просьбой о поддержке законопроекта.</w:t>
        <w:tab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3"/>
      <w:footerReference w:type="first" r:id="rId4"/>
      <w:type w:val="nextPage"/>
      <w:pgSz w:w="11906" w:h="16838"/>
      <w:pgMar w:left="1758" w:right="51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2B3DDF80A635593C44411B99209B09595D1A403E7CC73519858F3DEB9C09E0F525F28B6F6Eo2v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6:00Z</dcterms:created>
  <dc:creator>User</dc:creator>
  <dc:description/>
  <cp:keywords/>
  <dc:language>en-US</dc:language>
  <cp:lastModifiedBy>User</cp:lastModifiedBy>
  <cp:lastPrinted>2016-01-13T13:13:00Z</cp:lastPrinted>
  <dcterms:modified xsi:type="dcterms:W3CDTF">2016-03-25T09:06:00Z</dcterms:modified>
  <cp:revision>3</cp:revision>
  <dc:subject/>
  <dc:title>Проект</dc:title>
</cp:coreProperties>
</file>