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статью  4  Закона Челябинской области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налоге на имущество организаций»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851"/>
        <w:jc w:val="both"/>
        <w:rPr/>
      </w:pPr>
      <w:bookmarkStart w:id="0" w:name="Par18"/>
      <w:bookmarkEnd w:id="0"/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      Внести в статью 4 Закона Челябинской области от 27 ноября 2003 года № 189-ЗО «О налоге на имущество организаций» (Ведомости Законодательного собрания Челябинской области, 2003, вып. 10, ноябрь; Южноуральская панорама, 2009, 21 апреля) следующие изменения:</w:t>
      </w:r>
    </w:p>
    <w:p>
      <w:pPr>
        <w:pStyle w:val="ConsPlus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часть 2 дополнить словами «, если иное не предусмотрено в части 3 настоящей статьи»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6"/>
          <w:szCs w:val="26"/>
        </w:rPr>
        <w:t>2)  дополнить частью 3 следующего содержания:</w:t>
      </w:r>
    </w:p>
    <w:p>
      <w:pPr>
        <w:pStyle w:val="ConsPlusNormal"/>
        <w:spacing w:lineRule="auto" w:line="360"/>
        <w:ind w:firstLine="851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«3. Авансовые платежи по налогу для налогоплательщиков, исчисляющих налог исходя из кадастровой стоимости, за первый  квартал, второй квартал и третий квартал календарного года уплачиваются в текущем налоговом периоде соответственно не позднее 5 мая, 5 августа и 5 ноября.</w:t>
      </w:r>
      <w:r>
        <w:rPr>
          <w:rFonts w:eastAsia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b/>
          <w:sz w:val="26"/>
          <w:szCs w:val="26"/>
        </w:rPr>
        <w:t xml:space="preserve">Статья 2.       </w:t>
      </w:r>
      <w:r>
        <w:rPr>
          <w:sz w:val="26"/>
          <w:szCs w:val="26"/>
        </w:rPr>
        <w:t>Настоящий Закон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   Б.А. Дубр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99" w:footer="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sindoccountinformation">
    <w:name w:val="pagesindoccount informatio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03:00Z</dcterms:created>
  <dc:creator>User</dc:creator>
  <dc:description/>
  <cp:keywords/>
  <dc:language>en-US</dc:language>
  <cp:lastModifiedBy>User</cp:lastModifiedBy>
  <cp:lastPrinted>2016-05-17T11:19:00Z</cp:lastPrinted>
  <dcterms:modified xsi:type="dcterms:W3CDTF">2016-06-07T11:33:00Z</dcterms:modified>
  <cp:revision>25</cp:revision>
  <dc:subject/>
  <dc:title>Внесен Губернатором </dc:title>
</cp:coreProperties>
</file>