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статью 7 Зак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бщественной палате Челяби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>Внести в статью 7 Закона Челябинской области от 27 октября 2005 года № 412-ЗО «Об Общественной палате Челябинской области» (Южноуральская панорама, 2005, 15 ноября; 2010, 9 февраля; 2014, 11 декабря)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части 1 слова «заслуги перед Челябинской областью» заменить словами «заслуги перед государством, обществом и Челябинской областью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) дополнить частью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«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К выдвижению кандидатов в члены Общественной палаты не допускаются следующие общественные объеди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литические парти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) общественные объединения, которым в соответствии с Федеральным законом «О 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– в течение одного года со дня вынесения указанного предупреждения, если оно не было признано судом незаконны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бщественные объединения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деятельности указанного общественного объединения не было признано судом незаконным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   Б.А. Дубровский</w:t>
      </w:r>
    </w:p>
    <w:sectPr>
      <w:type w:val="nextPage"/>
      <w:pgSz w:w="11906" w:h="16838"/>
      <w:pgMar w:left="1701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9:00Z</dcterms:created>
  <dc:creator>User</dc:creator>
  <dc:description/>
  <cp:keywords/>
  <dc:language>en-US</dc:language>
  <cp:lastModifiedBy>User</cp:lastModifiedBy>
  <dcterms:modified xsi:type="dcterms:W3CDTF">2016-06-08T04:55:00Z</dcterms:modified>
  <cp:revision>2</cp:revision>
  <dc:subject/>
  <dc:title>О внесении изменений в статью 7 Закона Челябинской области</dc:title>
</cp:coreProperties>
</file>