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статьи 3 и 4 Закона Челябин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лномочиях органов государственной власти Челябинской области </w:t>
        <w:br/>
        <w:t xml:space="preserve">в сфере государственного регулирования торговой деятельности </w:t>
        <w:br/>
        <w:t>в Челяби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23 сентября 2010 года </w:t>
        <w:br/>
        <w:t>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 (Южноуральская панорама, 2010, 8 октября; 2011, 3 марта; 2012, 13 сентября;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1 сентября 2015 года, № 7400201509010017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пункт 4 статьи 3</w:t>
        </w:r>
      </w:hyperlink>
      <w:r>
        <w:rPr>
          <w:sz w:val="26"/>
          <w:szCs w:val="26"/>
        </w:rPr>
        <w:t xml:space="preserve"> после слов «торговых объектов на» дополнить словами «землях ил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) </w:t>
      </w:r>
      <w:hyperlink r:id="rId5">
        <w:r>
          <w:rPr>
            <w:rStyle w:val="InternetLink"/>
            <w:sz w:val="26"/>
            <w:szCs w:val="26"/>
          </w:rPr>
          <w:t>пункт 4 статьи 4</w:t>
        </w:r>
      </w:hyperlink>
      <w:r>
        <w:rPr>
          <w:sz w:val="26"/>
          <w:szCs w:val="26"/>
        </w:rPr>
        <w:t xml:space="preserve"> после слов «торговых объектов на» дополнить словами «землях или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3539EA073BA570600851496B49E3FFE0700562003DE3k2d7K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1E8C774A045EC54BDA0FA236AF7E4B8F5096E6589F5E5EC3A5C55CC71B9D72631C8CDBE81EA48ACDB5A878b7i0K" TargetMode="External"/><Relationship Id="rId5" Type="http://schemas.openxmlformats.org/officeDocument/2006/relationships/hyperlink" Target="consultantplus://offline/ref=1E8C774A045EC54BDA0FA236AF7E4B8F5096E6589F5E5EC3A5C55CC71B9D72631C8CDBE81EA48ACDB5A87Bb7i0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8:00Z</dcterms:created>
  <dc:creator>Системный администратор</dc:creator>
  <dc:description/>
  <cp:keywords/>
  <dc:language>en-US</dc:language>
  <cp:lastModifiedBy>User</cp:lastModifiedBy>
  <cp:lastPrinted>2016-05-27T11:45:00Z</cp:lastPrinted>
  <dcterms:modified xsi:type="dcterms:W3CDTF">2016-06-08T05:05:00Z</dcterms:modified>
  <cp:revision>6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