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br/>
        <w:t xml:space="preserve"> </w:t>
        <w:br/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ind w:right="648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648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540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суждении премии Законодательного Собрания Челябинской области в сфере поддержки и развития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За заслуги в развитии предпринимательства и активную общественную работу по поддержке и развитию предпринимательства в Челябинской области присудить премию Законодательного Собрания Челябинской области в сфере поддержки и развития предпринимательств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ртемьеву Артему Александровичу − генеральному директору общества с ограниченной ответственностью «Технологии Роста», председателю Совета Челябинского областного отделения Общероссийской общественной организации малого и среднего предпринимательства «ОПОРА РОССИИ», город Магнитогорск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елешовой Алевтине Владиславовне − исполнительному директору общества с ограниченной ответственностью Консалтинговой группы «Партнер», общественному представителю Уполномоченного по защите прав предпринимателей в Челябинской области по налогам, город Челябинск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убровину Олегу Владимировичу − заместителю директора по правовым вопросам общества с ограниченной ответственностью «Бизнес-Лидер-Аудит», советнику Уполномоченного по защите прав предпринимателей в Челябинской области, город Челябинск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Ермакову Сергею Владимировичу − генеральному директору общества с ограниченной ответственностью Торгового дома «СантехУрал», члену правления Южно-Уральской торгово-промышленной палаты, город Челябинск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дкорытовой Наталье Васильевне − индивидуальному предпринимателю без образования юридического лица, исполнительному директору Челябинского регионального отделения Общероссийской общественной организации «Деловая Россия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В.В. Мякуш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8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eastAsia="Calibri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960" w:hanging="0"/>
    </w:pPr>
    <w:rPr>
      <w:rFonts w:eastAsia="Calibri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5:00Z</dcterms:created>
  <dc:creator>Системный администратор</dc:creator>
  <dc:description/>
  <cp:keywords/>
  <dc:language>en-US</dc:language>
  <cp:lastModifiedBy>Системный администратор</cp:lastModifiedBy>
  <cp:lastPrinted>2016-04-22T10:44:00Z</cp:lastPrinted>
  <dcterms:modified xsi:type="dcterms:W3CDTF">2016-04-28T10:53:00Z</dcterms:modified>
  <cp:revision>12</cp:revision>
  <dc:subject/>
  <dc:title>Проект</dc:title>
</cp:coreProperties>
</file>